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SSUOLO 1 Centro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’INFANZI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ALE DI ASSEMBLEA DI SE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________ il giorno_____________ alle ore________  nella sede della scuol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, regolarmente convocata, si è riunita l’assemblea dei genitori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gli insegnanti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ponenti scolastici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 seguenti genitori degli alunni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n. ______ insegnanti su ______ e n. ______ genitori su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la riunione il Signor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unzioni di segretario sono svolte dal Signo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uta legale l’adunanza, il Presidente dichiara aperta l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discute i seguenti argo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problemi emersi e decisioni assu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etto e approvato</w:t>
      </w:r>
    </w:p>
    <w:p>
      <w:pPr>
        <w:pStyle w:val="Normal"/>
        <w:rPr/>
      </w:pPr>
      <w:r>
        <w:rPr/>
        <w:t xml:space="preserve">                 </w:t>
      </w:r>
      <w:r>
        <w:rPr/>
        <w:t>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                                                                       Il Presidente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5:00Z</dcterms:created>
  <dc:creator>Dilva Franchini</dc:creator>
  <dc:description/>
  <cp:keywords/>
  <dc:language>en-US</dc:language>
  <cp:lastModifiedBy>.</cp:lastModifiedBy>
  <cp:lastPrinted>2008-09-08T17:56:00Z</cp:lastPrinted>
  <dcterms:modified xsi:type="dcterms:W3CDTF">2012-07-26T08:59:00Z</dcterms:modified>
  <cp:revision>5</cp:revision>
  <dc:subject/>
  <dc:title/>
</cp:coreProperties>
</file>