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1  “ Modello  MANIFESTAZIONE DI INTERESSE   “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9"/>
          <w:szCs w:val="29"/>
        </w:rPr>
      </w:pPr>
      <w:r>
        <w:rPr>
          <w:rFonts w:cs="Times New Roman" w:ascii="Times New Roman" w:hAnsi="Times New Roman"/>
          <w:b/>
          <w:i/>
          <w:smallCaps/>
          <w:sz w:val="29"/>
          <w:szCs w:val="29"/>
        </w:rPr>
        <w:t>PROGRAMMA OPERATIVO NAZIONAL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9"/>
          <w:szCs w:val="29"/>
        </w:rPr>
      </w:pPr>
      <w:r>
        <w:rPr>
          <w:rFonts w:cs="Times New Roman" w:ascii="Times New Roman" w:hAnsi="Times New Roman"/>
          <w:b/>
          <w:i/>
          <w:smallCaps/>
          <w:sz w:val="29"/>
          <w:szCs w:val="29"/>
        </w:rPr>
        <w:t>Fondo Europeo Sviluppo Regional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mallCaps/>
          <w:sz w:val="29"/>
          <w:szCs w:val="29"/>
        </w:rPr>
        <w:t>"ASSE II – INFRASRUTTURE PER L’ISTRUZIONE (FESR)”</w:t>
      </w:r>
    </w:p>
    <w:p>
      <w:pPr>
        <w:pStyle w:val="TextBody"/>
        <w:spacing w:before="3" w:after="0"/>
        <w:ind w:left="112" w:right="112" w:hanging="0"/>
        <w:jc w:val="both"/>
        <w:rPr/>
      </w:pPr>
      <w:r>
        <w:rPr>
          <w:spacing w:val="5"/>
        </w:rPr>
        <w:t xml:space="preserve">                    </w:t>
      </w:r>
      <w:r>
        <w:rPr>
          <w:spacing w:val="5"/>
        </w:rPr>
        <w:t>PROGETTO</w:t>
      </w:r>
      <w:r>
        <w:rPr>
          <w:bCs/>
        </w:rPr>
        <w:t xml:space="preserve"> </w:t>
      </w:r>
      <w:r>
        <w:rPr/>
        <w:t xml:space="preserve">10.8.1.A1-FESRPON-EM-2015-151 </w:t>
      </w:r>
      <w:hyperlink r:id="rId2">
        <w:r>
          <w:rPr>
            <w:rStyle w:val="InternetLink"/>
          </w:rPr>
          <w:t>Homes@pere.fare</w:t>
        </w:r>
      </w:hyperlink>
    </w:p>
    <w:p>
      <w:pPr>
        <w:pStyle w:val="TextBody"/>
        <w:spacing w:before="3" w:after="0"/>
        <w:ind w:left="112" w:right="11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Spett.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Istituto Scolast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V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Citt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ggetto: manifestazione di interesse per la richiesta  per la realizzazione di infrastrutture LAN e WIF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0" w:before="120" w:after="1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RILASCIATA AI SENSI DEGLI ARTT. 46 E 47 DEL D.P.R. 445/2000</w:t>
      </w:r>
    </w:p>
    <w:p>
      <w:pPr>
        <w:pStyle w:val="Normal"/>
        <w:spacing w:lineRule="atLeast" w:line="100" w:before="120" w:after="1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sottoscritto ………………, nato a ………. il ………….., C.F. …………….., residente in ……………, tel ………. Fax ……………, e-mail ……….. in qualità di legale rappresentante/procuratore/titolare dell’impresa _____________________________________ e avendone l’idoneità alla sottoscrizione degli atti </w:t>
      </w:r>
    </w:p>
    <w:p>
      <w:pPr>
        <w:pStyle w:val="Normal"/>
        <w:spacing w:lineRule="atLeast" w:line="100"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atta denominazione della ditta è:</w:t>
      </w:r>
    </w:p>
    <w:p>
      <w:pPr>
        <w:pStyle w:val="ListParagraph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</w:t>
      </w:r>
    </w:p>
    <w:p>
      <w:pPr>
        <w:pStyle w:val="ListParagraph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</w:t>
      </w:r>
    </w:p>
    <w:p>
      <w:pPr>
        <w:pStyle w:val="ListParagraph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a alla CCIAA di ______________ al n. ___________ in data ___________ con durata fino al ________________ avente per oggetto sociale 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a al registro Prefettizio senza clausola di esclusione dai pubblici appalti (se cooperativa), o iscrizione all'albo regionale delle cooperative sociali in attuazione dell'art. 9 delle legge 381/91(se cooperativa sociale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, in nessuno dei casi di cui all’art. 38 comma 1,” Requisiti di ordine generale” del D.Lgs n. 163/2006 e ss.mm.ii. ovvero dichiara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stato di fallimento, liquidazione coatta, concordato preventivo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violato il divieto di intestazione fiduciaria posto dall’articolo 17 della legge 19 marzo 1990, n. 55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dempiere ovvero di non essere assoggettabile agli obblighi della legge n. 68 del 12 marzo 1999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conoscenza di essere sottoposto a procedimenti penal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in regola con gli obblighi relativi al pagamento dei contributi previdenziali ed assistenziali a favore dei lavoratori (si allega DURC con data non anteriore a tre mesi dalla data di presentazione dell'offerta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in regola con gli obblighi relativi al pagamento delle imposte e delle tasse, di non essere inadempiente all'obbligo di versamento derivante dalla notifica di una o più cartelle di pagament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Ditta non si trova in stato di amministrazione controllata, liquidazione, fallimento o di concordato preventivo o post-fallimentare e che le suddette circostanze di fallimento o di concordato non si siano verificate nel quinquennio anteriore alla data di attestazione e di non aver presentato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in possesso delle seguenti certificazioni: 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iscritta (ovvero non è iscritta) al MEPA per i seguenti bandi: 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è (che non è) stata abilitata al MEP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fatturato relativo ai servizi o forniture simili, è di euro ___________________ (N. B.: Se il concorrente non è in grado, per giustificati motivi, ivi compreso quello concernente la costituzione o l'inizio dell'attività da meno di tre anni, di presentare le referenze richieste, può provare la propria capacità economica e finanziaria mediante qualsiasi altro documento che sarà vagliato dalla stazione appaltante che potrà considerarlo idoneo). Si allega elenc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 la struttura della Ditta è costituita da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endente nome e cognome, titolo di studio qualific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Ditta dispone delle seguenti attrezzature: __ (non obbligataorio) 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Ditta ha sede e/o è presente con un centro di assistenza entro i ____ Km dalla sede dell'Istitu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</w:rPr>
        <w:t>Di acconsentire, ai sensi e per effetti del D.Lgs 196/2003, al trattamento dei dati per la presente procedura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in corso di validità del legale rappresentante/procuratore/titol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URC in corso di valid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__________________________________ </w:t>
        <w:tab/>
        <w:tab/>
        <w:tab/>
        <w:tab/>
        <w:t>FIRMA</w:t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  <w:lang w:val="zxx" w:bidi="zxx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40" w:after="0"/>
      <w:ind w:left="152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s@pere.f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00:00Z</dcterms:created>
  <dc:creator>Anna</dc:creator>
  <dc:description/>
  <dc:language>en-US</dc:language>
  <cp:lastModifiedBy>Anna</cp:lastModifiedBy>
  <dcterms:modified xsi:type="dcterms:W3CDTF">2016-03-12T11:01:00Z</dcterms:modified>
  <cp:revision>1</cp:revision>
  <dc:subject/>
  <dc:title/>
</cp:coreProperties>
</file>