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TTIVITA’ DI GRUPPO SPORTIVO POMERIDIANO A.S. 2015/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09/02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6/02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23/02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01/03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08/03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5/03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05/04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UGB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2/04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UGB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9/04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UGB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26/04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UGB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03/0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UGB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0/0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LCIO FEMMIN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17/0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LCIO FEMMIN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24/0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LCIO FEMMIN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RTEDI    31/05/20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LCIO FEMMINILE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ALEND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7:00Z</dcterms:created>
  <dc:creator>Utizzatore</dc:creator>
  <dc:description/>
  <cp:keywords/>
  <dc:language>en-US</dc:language>
  <cp:lastModifiedBy>Docente EF</cp:lastModifiedBy>
  <dcterms:modified xsi:type="dcterms:W3CDTF">2016-05-03T13:08:00Z</dcterms:modified>
  <cp:revision>3</cp:revision>
  <dc:subject/>
  <dc:title/>
</cp:coreProperties>
</file>