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500"/>
        <w:gridCol w:w="2237"/>
        <w:gridCol w:w="2240"/>
        <w:gridCol w:w="2448"/>
        <w:gridCol w:w="2575"/>
        <w:gridCol w:w="1498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 minim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61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ORIENTARSI E USARE GLI STRUME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mprendere gli aspetti essenziali della metodologia della ricerca geografica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Leggere, interpretare ed utilizzare immagini, carte geografiche, tabelle e grafi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Orientarsi  nel territorio e nello spazio cartografico, utilizzando gli strumenti della disciplina.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left"/>
              <w:rPr/>
            </w:pPr>
            <w:r>
              <w:rPr>
                <w:rFonts w:cs="Tahoma" w:ascii="Tahoma" w:hAnsi="Tahoma"/>
              </w:rPr>
              <w:t>Orientarsi, nello spazio e sulla carta, con l’aiuto dell’insegnante.</w:t>
            </w:r>
          </w:p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re una carta geografica nei suoi elementi essenzial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Lettura, costruzione e interpretazione di carte geografich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 xml:space="preserve">Lettura e interpretazione di grafici, immagini e schemi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 di grafici, schemi e tabel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rcitazioni di analisi ed osservazio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Carte geografiche gene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isfer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amon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e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e, pian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opogra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i e tab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grafie e supporti multimed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Gli strumenti e i metodi per analizzare e rappresentare gli spazi terrest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Principali forme di rappresentazione cartografica: carte fisiche, politiche, amministrative, tematiche relative a continenti e Paesi extraeurope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struzione di grafici , carte, schede, tabel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ind w:left="-356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329"/>
        <w:gridCol w:w="2565"/>
        <w:gridCol w:w="2345"/>
        <w:gridCol w:w="3158"/>
        <w:gridCol w:w="2095"/>
        <w:gridCol w:w="1537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 minim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61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CONOSCERE E COLLOC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FENOMEN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Ricostruire ambienti geografici in base ad indicatori di tipo fisico ed antropic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</w:rPr>
              <w:t>Conoscere, comprendere e descrivere gli l’ambienti fisici antropici e socio-economic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re i fenomeni fisici ed antropici  dei continenti e dei Paesi extraeuropei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dividuare relazioni spazio - temporali al fine di costruire un quadro completo dei diversi continenti e Paesi extraeuropei.</w:t>
            </w:r>
          </w:p>
          <w:p>
            <w:pPr>
              <w:pStyle w:val="TextBody"/>
              <w:ind w:left="65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</w:rPr>
              <w:t>Conoscere e ricostruire un ambiente nei suoi elementi essenzial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</w:rPr>
              <w:t>Conoscere le caratteristiche essenziali dei continenti e/o di alcuni stati extra-europe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o del manuale tramite schemi, sintesi, sottolineature, osservazione di cartine ed immagini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olidamento dello studio autonom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</w:rPr>
              <w:t>Costruzione, collettiva ed individuale, di schemi e tabel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unti dalle spiegazioni dell’insegnant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di gruppo o a cop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ti-incontri con esper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e d’istruzio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i di tes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e documenti relativi ai temi antropici, economici, ecologici e stor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geograf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e operativ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multimedia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oli di quotidiani e rivis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Elementi di geografia astronom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truttura del pianeta Terr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Le fasce climatiche e i principali paesaggi del mond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Elementi di geografia antropica, politica ed economica del mond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Elementi di geografia fisica, politica ed economica relativi ad alcuni stati extra-europe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Istituzioni e organismi internazion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roblemi del rapporto uomo-amb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109"/>
        <w:gridCol w:w="2323"/>
        <w:gridCol w:w="2429"/>
        <w:gridCol w:w="2180"/>
        <w:gridCol w:w="2875"/>
        <w:gridCol w:w="1540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 mini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HE</w:t>
            </w:r>
          </w:p>
        </w:tc>
      </w:tr>
      <w:tr>
        <w:trPr>
          <w:trHeight w:val="615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COMUNICA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Utilizzare termini specifici del linguaggio disciplin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Conoscere il lessico specifico della disciplin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Usare i termini specifici in modo appropria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are in modo completo utilizzando i termini specific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re un tema o un problema del mondo utilizzando schemi di sintesi, carte di vario tipo, grafici e immagi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</w:rPr>
              <w:t>Presentare uno stato del mondo operando confronti con altri stati e con l’Italia, utilizzando carte, dati statistici, grafici e immagi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Conoscere e comprendere, con l’aiuto dell’insegnante, termini specifici della disciplin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Comprendere ed utilizzare i termini di uso più comune della disciplin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Presentare un tema, un continente o uno stato extraeuropeo nelle linee essenziali utilizzando schemi di sintesi o carte di vario tipo o grafici o immagi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 di completa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 di abbinamento tra termini e defini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 di un glossar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Esercizi, individuali e collettivi, finalizzati alla comunicazione delle conoscenze acquisi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i di tes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</w:rPr>
              <w:t>Dati e documenti relativi ai temi antropici, economici, ecologici e stori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geograf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operativ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</w:rPr>
              <w:t>Supporti multimedial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Elementi di geografia astronomi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truttura del pianeta Terr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fasce climatiche e i principali paesaggi del mond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Elementi di geografia antropica, politica ed economica del mond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Elementi di geografia fisica, politica ed economica relativi ad alcuni stati extra-europe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Istituzioni e organismi internazional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roblemi del rapporto uomo-ambi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890" w:leader="none"/>
          <w:tab w:val="left" w:pos="7158" w:leader="none"/>
          <w:tab w:val="left" w:pos="9284" w:leader="none"/>
          <w:tab w:val="left" w:pos="11410" w:leader="none"/>
          <w:tab w:val="left" w:pos="12917" w:leader="none"/>
          <w:tab w:val="left" w:pos="14424" w:leader="none"/>
        </w:tabs>
        <w:ind w:left="-356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189"/>
        <w:gridCol w:w="2495"/>
        <w:gridCol w:w="2263"/>
        <w:gridCol w:w="2583"/>
        <w:gridCol w:w="2465"/>
        <w:gridCol w:w="1507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ILITA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A min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TODI 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MEN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4. STABILIRE RELAZIO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icostruire ambienti geografici in base ad indicatori di tipo fisico ed antropic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vare elementi fisici ed antropici mediante l’osservazione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/>
            </w:pPr>
            <w:r>
              <w:rPr>
                <w:rFonts w:cs="Tahoma" w:ascii="Tahoma" w:hAnsi="Tahoma"/>
              </w:rPr>
              <w:t>Elaborare dati per definire l’organizzazione del territorio esaminato e le relazioni uomo-ambiente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/>
            </w:pPr>
            <w:r>
              <w:rPr>
                <w:rFonts w:cs="Tahoma" w:ascii="Tahoma" w:hAnsi="Tahoma"/>
              </w:rPr>
              <w:t>Stabilire relazioni tra i vari aspetti di un ambiente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re confronti tra ambienti diversi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/>
            </w:pPr>
            <w:r>
              <w:rPr>
                <w:rFonts w:cs="Tahoma" w:ascii="Tahoma" w:hAnsi="Tahoma"/>
              </w:rPr>
              <w:t>Conoscere e comprendere i tratti peculiari di un fenomeno, analizzando e mettendo in relazione i fattori che lo hanno determin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</w:rPr>
              <w:t>Ricavare elementi fisici ed antropici per ricostruire ambienti geografici , con l’aiuto dell’insegnante e/o con schemi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Tahoma" w:hAnsi="Tahoma"/>
              </w:rPr>
              <w:t>Stabilire semplici relazioni tra alcuni aspetti di un ambiente con l’aiuto dell’insegnante.</w:t>
            </w:r>
          </w:p>
          <w:p>
            <w:pPr>
              <w:pStyle w:val="Normal"/>
              <w:ind w:left="-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ETOD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Esercitazioni su osservazione diretta e indiretta, guidate e non, volte all’individuazione del territorio come entità organic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Esercitazioni volte a cogliere gli elementi persistenti e i mutamenti nel territorio ad opera dell’uom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Esercitazioni volte all’individuazione delle connessioni e delle interazioni fra i fenomeni fisici ed antropic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UM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Carte geografiche gene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isfer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amon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e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e, pian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 topogra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i e tabe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grafie e supporti multimed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o di tes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lan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oli di quotidiani e rivis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Aspetti fisici, antropici, socio-economici, culturali dei continenti e dei Paesi extra-europe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scritte strutturate e n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ora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</w:rPr>
      <w:t>Scuola Secondaria di I Grado “Leonardo Da Vinci” – Sassuolo (MO)</w:t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PROGRAMMAZIONE DI GEOGRAFIA CLASSE TERZ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7:00Z</dcterms:created>
  <dc:creator>sandra</dc:creator>
  <dc:description/>
  <cp:keywords/>
  <dc:language>en-US</dc:language>
  <cp:lastModifiedBy>Leonardo</cp:lastModifiedBy>
  <cp:lastPrinted>2009-11-25T10:30:00Z</cp:lastPrinted>
  <dcterms:modified xsi:type="dcterms:W3CDTF">2015-09-24T06:47:00Z</dcterms:modified>
  <cp:revision>2</cp:revision>
  <dc:subject/>
  <dc:title>PROGRAMMAZIONE STORIA BIENNIO</dc:title>
</cp:coreProperties>
</file>