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30"/>
        <w:gridCol w:w="3090"/>
        <w:gridCol w:w="3060"/>
        <w:gridCol w:w="2160"/>
        <w:gridCol w:w="2520"/>
        <w:gridCol w:w="14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A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A MIN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ODI E STRU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LT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ren-dere testi ora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79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per ascoltare in modo attivo testi di vario tipo (espositivi, narrativi, descrittivi)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79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per ascoltare in modo attivo testi complessi ( giornali, telegiornali…)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7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l senso del discors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7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l lessic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79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rendere lo scopo del messaggi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7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zionare le informazioni principali dalle informazioni secondari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79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per prendere appunti mentre si asco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ind w:left="369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rendere le principali informazioni di una comunicazione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69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gliere relazioni tra le principali informazioni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69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gliere lo scopo esplicito della comunic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ttura ad alta voce dell’insegnan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scolto di testi registra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ercitazioni individuali e collettive, guidate, per individuare le informazioni fornite dal tes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ercizi individuali e collettivi atti a sviluppare la memoria auditiv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ercizi utili per l’acquisizione della capacità di prendere appu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cconto autobiografic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diversi generi del racconto (di avventura, fantastico, giallo, umoristico…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zione oggettiva e descrizione soggettiv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ario e lette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es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pica/lett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li collettive e individua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tturate e n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40"/>
        <w:gridCol w:w="30"/>
        <w:gridCol w:w="2950"/>
        <w:gridCol w:w="3060"/>
        <w:gridCol w:w="2450"/>
        <w:gridCol w:w="1870"/>
        <w:gridCol w:w="20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A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A minim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ODI e STRUMEN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UT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EGGER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-dere testi scritt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per leggere in modo corretto vari tipi di testo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per leggere a voce alta in modo espressivo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nformazioni principali e secondarie di un testo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inguere le informazioni principali da quelle secondarie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conoscere le tipologie di vari tipi di testo ( poetico, epico, descrittivo…) 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la struttura narrativa delle varie tipologie testuali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49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rendere il linguaggio poetico analizzandone alcune caratteristiche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49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rendere alcune caratteristiche di un testo letterari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Leggere unitariamente una frase mini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Riconoscere e rispettare i segni di  interpunzione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iconoscere il significato delle parole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iconoscere il senso globale del testo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iconoscere l’idea centrale di ogni capoverso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iconoscere le idee centrali del test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ettura ad alta voce e silenziosa di bran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ercizi per la comprensione del testo: questionari, individuazione delle sequenze, esercizi lessicali, schematizzazioni, parafrasi e versione in prosa di testi poetic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entazione e riflessioni sui vari tipi di testo, con osservazioni su struttura e funzio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so del dizionar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94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cconto autobiografic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94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diversi generi del racconto (di avventura, fantastico, giallo, umoristico…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9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oggettiva e descrizione soggettiv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94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ario e lette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94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es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94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pica/letteratu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94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sto di narrativa e/o testi della Bibliote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li collettive e individua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tturate e n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A’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A minim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ODI e STRUMEN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UT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</w:t>
            </w:r>
          </w:p>
        </w:tc>
      </w:tr>
      <w:tr>
        <w:trPr>
          <w:trHeight w:val="41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LAR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rre testi oral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rre testi funzionali agli scopi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are e produrre un testo coerente, coeso e corretto sul piano morfologico, logico e lessicale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rre testi orali secondo modelli appr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7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re informazioni fondamenta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Strutturare periodi e proposizioni semplic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Esplicitare tutti gli elementi necessari (5 domand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Scegliere le parole adeguate alla comunicazione all’interno del proprio repertorio lessic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Riferire esperienze  attingendo al vissuto person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pplicare le regole grammaticali di bas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duzioni guidata di messaggi mediante questionari e schemi guida propos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posizione, guidata e non, di quanto letto o ascoltato o visto o studia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rrazione di esperienze personali o di avvenimenti di cronac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ercitazioni di arricchimento lessic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cconto autobiografic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diversi generi del racconto (di avventura, fantastico, giallo, umoristico…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zione oggettiva e descrizione soggettiv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ario e lette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es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pica/letteratu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oral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40"/>
        <w:gridCol w:w="30"/>
        <w:gridCol w:w="3240"/>
        <w:gridCol w:w="2770"/>
        <w:gridCol w:w="470"/>
        <w:gridCol w:w="34"/>
        <w:gridCol w:w="1946"/>
        <w:gridCol w:w="2050"/>
        <w:gridCol w:w="191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A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A minimi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ODI e STRUMENT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U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RIVER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rre testi scri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349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per scrivere testi d’uso: informativi,  espositivi, descrittivi, in modo corretto logico e coerente, a se- seconda degli scopi e dei destinatar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49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iscrivere testi narrativi modificandone gli elementi costitutivi(sequenze, personaggi, ambienti…)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assumere testi letti o ascoltat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49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are la parafrasi di un tes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7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plicare regole ortografiche di base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utturare proposizioni e periodi semplici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sare la punteggiatura essen-ziale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guire le indicazioni date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plicitare tutti gli elementi necessari (5 domande)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egliere le parole adeguate alla comunicazione all’interno del proprio repertorio lessicale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re informazioni fondamentali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iferire esperienze facendo riferimento al vissuto personale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entazione di vari  tipi di testo con osservazioni su contenuti e struttu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aborazione di schemi per la stesura del tes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rrezione individuale e collettiva dell’insegnan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tocorrezione e trascrizione del testo corret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duzione di testi con elementi (incipit finale, personaggi, ambiente, tempo, etc.) predetermina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so del dizionar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cconto autobiografic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diversi generi del racconto (di avventura, fantastico, giallo, umoristico,…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zione oggettiva e descrizione soggettiv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ario e lette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es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pica/letteratu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zioni scrit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A’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A minim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ODI e STRUMENT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U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</w:t>
            </w:r>
          </w:p>
        </w:tc>
      </w:tr>
      <w:tr>
        <w:trPr>
          <w:trHeight w:val="32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FLETTERE SULLA LINGU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re gli elementi morfologici e log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e definire gli elementi logici e morfologici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liare le proprie conoscenze lessicali utilizzando vari strumenti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e applicare gli elementi logici della frase semplice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i principali usi figurati della lingua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le caratteristiche del linguaggio poetico (aspetti metrici e retorici)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34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alcuni aspetti dell’evoluzione della lingua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9" w:right="7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oscere e applicare gli elementi morfologici</w:t>
            </w:r>
          </w:p>
          <w:p>
            <w:pPr>
              <w:pStyle w:val="Normal"/>
              <w:numPr>
                <w:ilvl w:val="0"/>
                <w:numId w:val="10"/>
              </w:numPr>
              <w:ind w:left="36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conoscere i principali elementi logici della frase semplice </w:t>
            </w:r>
          </w:p>
          <w:p>
            <w:pPr>
              <w:pStyle w:val="Normal"/>
              <w:numPr>
                <w:ilvl w:val="0"/>
                <w:numId w:val="10"/>
              </w:numPr>
              <w:ind w:left="369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plicare i principali elementi logici della frase semplice</w:t>
            </w:r>
          </w:p>
          <w:p>
            <w:pPr>
              <w:pStyle w:val="Paragrafoelenco"/>
              <w:numPr>
                <w:ilvl w:val="0"/>
                <w:numId w:val="10"/>
              </w:numPr>
              <w:ind w:left="369" w:right="7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alcune caratteristiche del linguaggio poetic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ercizi di analisi grammatic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ercizi di analisi log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fologia: le parti del discors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connettiv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 logic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ni di storia della lingu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i di metrica e di retor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orali e scritte strutturate e non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  <w:sz w:val="20"/>
        <w:szCs w:val="20"/>
      </w:rPr>
      <w:t>Scuola Secondaria di I Grado “Leonardo Da Vinci” – Sassuolo (MO)</w:t>
    </w:r>
  </w:p>
  <w:p>
    <w:pPr>
      <w:pStyle w:val="Header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  <w:p>
    <w:pPr>
      <w:pStyle w:val="Header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PROGRAMMAZIONE DI ITALIANO CLASSE SECONDA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Tahoma" w:hAnsi="Tahoma" w:cs="Tahoma"/>
      <w:b/>
      <w:bCs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4:00Z</dcterms:created>
  <dc:creator>smslevi</dc:creator>
  <dc:description/>
  <cp:keywords/>
  <dc:language>en-US</dc:language>
  <cp:lastModifiedBy>Leonardo</cp:lastModifiedBy>
  <cp:lastPrinted>2013-11-11T14:32:00Z</cp:lastPrinted>
  <dcterms:modified xsi:type="dcterms:W3CDTF">2015-09-24T06:44:00Z</dcterms:modified>
  <cp:revision>2</cp:revision>
  <dc:subject/>
  <dc:title>Programmazione italiano biennio</dc:title>
</cp:coreProperties>
</file>