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435"/>
        <w:gridCol w:w="2584"/>
        <w:gridCol w:w="3036"/>
        <w:gridCol w:w="2247"/>
        <w:gridCol w:w="1940"/>
        <w:gridCol w:w="1251"/>
      </w:tblGrid>
      <w:tr>
        <w:trPr>
          <w:trHeight w:val="23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bookmarkStart w:id="0" w:name="_GoBack"/>
            <w:bookmarkEnd w:id="0"/>
            <w:r>
              <w:rPr>
                <w:rFonts w:cs="Tahoma"/>
                <w:sz w:val="20"/>
              </w:rPr>
              <w:t>COMPETENZ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BILITA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S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A minim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I e STRUMEN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ind w:right="56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ERIFICHE</w:t>
            </w:r>
          </w:p>
        </w:tc>
      </w:tr>
      <w:tr>
        <w:trPr>
          <w:trHeight w:val="171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ASCOLTA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testi oral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rFonts w:cs="Tahoma"/>
                <w:b w:val="false"/>
                <w:sz w:val="20"/>
              </w:rPr>
              <w:t>Saper ascoltare in modo attivo testi di vario tipo (espositivi, narrativi, descrittivi)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Saper ascoltare in modo attivo testi complessi ( giornali, telegiornali…)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Cogliere lo scopo implicito della comunicazione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Cogliere le relazioni tra le informazioni principali e le secondarie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Sintetizzare:riassumere, prendere appunti, organizzare schematicamente quanto ha udito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Riconoscere i diversi punti di vista e sostenere il propri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Comprendere le principali informazioni di una comunicazio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Cogliere  relazioni tra le principali informazion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Cogliere lo scopo esplicito della comunicazi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Lettura ad alta voce dell’insegnan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sercitazioni individuali e collettive, guidate e non, per individuare le informazioni fornite dal tes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sercizi individuali e collettivi atti a sviluppare la memoria auditi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sercizi utili per l’acquisizione della capacità di prendere appun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sercizi guidati per riconoscere i diversi punti di vista e sostenere il prop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Adolescenz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Orientamen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argomentativ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letterario-narrativo (novella, racconto, monologo, romanzo,.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poetic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Quotidiani, periodici, riviste specializz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i su supporti digit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Navigazione su enciclopedia classica e in Interne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i storico-geografi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di narrativa e/o testi della Bibliote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li collettive e individu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li e/o scrit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tturate e n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373"/>
        <w:gridCol w:w="2677"/>
        <w:gridCol w:w="3089"/>
        <w:gridCol w:w="2320"/>
        <w:gridCol w:w="2083"/>
        <w:gridCol w:w="1251"/>
      </w:tblGrid>
      <w:tr>
        <w:trPr>
          <w:trHeight w:val="63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MPETEN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BILITA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S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A minim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I e STRUME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ind w:right="566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ERIFICHE</w:t>
            </w:r>
          </w:p>
        </w:tc>
      </w:tr>
      <w:tr>
        <w:trPr>
          <w:trHeight w:val="171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GGE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testi scritt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365" w:hanging="360"/>
              <w:rPr/>
            </w:pPr>
            <w:r>
              <w:rPr>
                <w:rFonts w:cs="Tahoma" w:ascii="Tahoma" w:hAnsi="Tahoma"/>
              </w:rPr>
              <w:t>Riconoscere il significato delle parole e fare previsioni su parole non not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65" w:hanging="360"/>
              <w:rPr/>
            </w:pPr>
            <w:r>
              <w:rPr>
                <w:rFonts w:cs="Tahoma" w:ascii="Tahoma" w:hAnsi="Tahoma"/>
              </w:rPr>
              <w:t>Ricostruire la struttura del test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65" w:hanging="360"/>
              <w:rPr/>
            </w:pPr>
            <w:r>
              <w:rPr>
                <w:rFonts w:cs="Tahoma" w:ascii="Tahoma" w:hAnsi="Tahoma"/>
              </w:rPr>
              <w:t>Cogliere le relazioni tra le informazioni principali e le secondari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65" w:hanging="360"/>
              <w:rPr/>
            </w:pPr>
            <w:r>
              <w:rPr>
                <w:rFonts w:cs="Tahoma" w:ascii="Tahoma" w:hAnsi="Tahoma"/>
              </w:rPr>
              <w:t>Riconoscere il punto di vista dell’emittent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65" w:hanging="360"/>
              <w:rPr/>
            </w:pPr>
            <w:r>
              <w:rPr>
                <w:rFonts w:cs="Tahoma" w:ascii="Tahoma" w:hAnsi="Tahoma"/>
              </w:rPr>
              <w:t>Riconoscere lo scopo implicito del test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65" w:hanging="360"/>
              <w:rPr/>
            </w:pPr>
            <w:r>
              <w:rPr>
                <w:rFonts w:cs="Tahoma" w:ascii="Tahoma" w:hAnsi="Tahoma"/>
              </w:rPr>
              <w:t>Riconoscere i vari tipi di test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65" w:hanging="360"/>
              <w:rPr/>
            </w:pPr>
            <w:r>
              <w:rPr>
                <w:rFonts w:cs="Tahoma" w:ascii="Tahoma" w:hAnsi="Tahoma"/>
              </w:rPr>
              <w:t>Fare osservazioni su lingua e sti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355" w:hanging="360"/>
              <w:rPr/>
            </w:pPr>
            <w:r>
              <w:rPr>
                <w:rFonts w:cs="Tahoma" w:ascii="Tahoma" w:hAnsi="Tahoma"/>
              </w:rPr>
              <w:t>Leggere in modo espressivo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355" w:hanging="360"/>
              <w:rPr/>
            </w:pPr>
            <w:r>
              <w:rPr>
                <w:rFonts w:cs="Tahoma" w:ascii="Tahoma" w:hAnsi="Tahoma"/>
              </w:rPr>
              <w:t>Riconoscere le idee centrali del testo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355" w:hanging="360"/>
              <w:rPr/>
            </w:pPr>
            <w:r>
              <w:rPr>
                <w:rFonts w:cs="Tahoma" w:ascii="Tahoma" w:hAnsi="Tahoma"/>
              </w:rPr>
              <w:t>Riconoscere lo scopo esplicito del testo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355" w:hanging="360"/>
              <w:rPr/>
            </w:pPr>
            <w:r>
              <w:rPr>
                <w:rFonts w:cs="Tahoma" w:ascii="Tahoma" w:hAnsi="Tahoma"/>
              </w:rPr>
              <w:t>Se guidato cogliere qualche relazione tra le informazioni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Lettura ad alta voce e silenziosa di bra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Presentazione dei vari tipi di testo, con osservazioni su struttura e funzio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Uso dei dizionar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sercizi per la comprensione del testo: questionari, individuazione delle sequenze, esercizi lessicali, sintesi e schematizzazio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Versione in prosa di testi poeti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Utilizzo di testi su supporti digit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Utilizzo dei vari strumenti informatici e navigazione in Intern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Adolescenz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Orientamen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argomentativ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letterario-narrativo (novella, racconto, monologo, romanzo,.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poetic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Quotidiani, periodici, riviste specializz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i su supporti digit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Navigazione su enciclopedia classica e in Interne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i storico-geograf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di narrativa e/o testi della Bibliote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li collettive e individu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li e/o scrit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utturate e non </w:t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1771" w:leader="none"/>
          <w:tab w:val="left" w:pos="3756" w:leader="none"/>
          <w:tab w:val="left" w:pos="6166" w:leader="none"/>
          <w:tab w:val="left" w:pos="8009" w:leader="none"/>
          <w:tab w:val="left" w:pos="11127" w:leader="none"/>
          <w:tab w:val="left" w:pos="13537" w:leader="none"/>
          <w:tab w:val="left" w:pos="14671" w:leader="none"/>
        </w:tabs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328"/>
        <w:gridCol w:w="2481"/>
        <w:gridCol w:w="3329"/>
        <w:gridCol w:w="2348"/>
        <w:gridCol w:w="2058"/>
        <w:gridCol w:w="1249"/>
      </w:tblGrid>
      <w:tr>
        <w:trPr>
          <w:trHeight w:val="23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MPETEN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BILITA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S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A minim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I e STRUMENT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ind w:right="566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ERIFICHE</w:t>
            </w:r>
          </w:p>
        </w:tc>
      </w:tr>
      <w:tr>
        <w:trPr>
          <w:trHeight w:val="60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70" w:firstLine="7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ARL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rre testi oral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360"/>
              <w:rPr/>
            </w:pPr>
            <w:r>
              <w:rPr>
                <w:rFonts w:cs="Tahoma" w:ascii="Tahoma" w:hAnsi="Tahoma"/>
              </w:rPr>
              <w:t xml:space="preserve">Tenere presenti lo scopo e l’idea centrale per tutta la durata della comunicazion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360"/>
              <w:rPr/>
            </w:pPr>
            <w:r>
              <w:rPr>
                <w:rFonts w:cs="Tahoma" w:ascii="Tahoma" w:hAnsi="Tahoma"/>
              </w:rPr>
              <w:t>Scegliere un lessico adeguato al tipo di comunicaz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360"/>
              <w:rPr/>
            </w:pPr>
            <w:r>
              <w:rPr>
                <w:rFonts w:cs="Tahoma" w:ascii="Tahoma" w:hAnsi="Tahoma"/>
              </w:rPr>
              <w:t>Scegliere la forma linguistica adeguata a scopo e interlocut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360"/>
              <w:rPr/>
            </w:pPr>
            <w:r>
              <w:rPr>
                <w:rFonts w:cs="Tahoma" w:ascii="Tahoma" w:hAnsi="Tahoma"/>
              </w:rPr>
              <w:t xml:space="preserve">Strutturare periodi compless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360"/>
              <w:rPr/>
            </w:pPr>
            <w:r>
              <w:rPr>
                <w:rFonts w:cs="Tahoma" w:ascii="Tahoma" w:hAnsi="Tahoma"/>
              </w:rPr>
              <w:t>Dare informazioni in modo articola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360"/>
              <w:rPr/>
            </w:pPr>
            <w:r>
              <w:rPr>
                <w:rFonts w:cs="Tahoma" w:ascii="Tahoma" w:hAnsi="Tahoma"/>
              </w:rPr>
              <w:t>Riferire esperienze e messaggi con spunti person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360"/>
              <w:rPr/>
            </w:pPr>
            <w:r>
              <w:rPr>
                <w:rFonts w:cs="Tahoma" w:ascii="Tahoma" w:hAnsi="Tahoma"/>
              </w:rPr>
              <w:t>Esprimere il vissuto in forma person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ind w:left="496" w:hanging="360"/>
              <w:rPr/>
            </w:pPr>
            <w:r>
              <w:rPr>
                <w:rFonts w:cs="Tahoma" w:ascii="Tahoma" w:hAnsi="Tahoma"/>
              </w:rPr>
              <w:t>Esprimere in forma personale i contenu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496" w:leader="none"/>
              </w:tabs>
              <w:ind w:left="496" w:hanging="360"/>
              <w:rPr/>
            </w:pPr>
            <w:r>
              <w:rPr>
                <w:rFonts w:cs="Tahoma" w:ascii="Tahoma" w:hAnsi="Tahoma"/>
              </w:rPr>
              <w:t>Argomentare oralmen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496" w:leader="none"/>
              </w:tabs>
              <w:ind w:left="4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izzare testi e poesi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</w:tabs>
              <w:ind w:left="457" w:hanging="360"/>
              <w:rPr/>
            </w:pPr>
            <w:r>
              <w:rPr>
                <w:rFonts w:cs="Tahoma" w:ascii="Tahoma" w:hAnsi="Tahoma"/>
              </w:rPr>
              <w:t>Esplicitare tutti gli elementi necessari (5 domande)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</w:tabs>
              <w:ind w:left="457" w:hanging="360"/>
              <w:rPr/>
            </w:pPr>
            <w:r>
              <w:rPr>
                <w:rFonts w:cs="Tahoma" w:ascii="Tahoma" w:hAnsi="Tahoma"/>
              </w:rPr>
              <w:t>Dare informazioni fondamental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056" w:leader="none"/>
              </w:tabs>
              <w:ind w:left="457" w:hanging="360"/>
              <w:rPr/>
            </w:pPr>
            <w:r>
              <w:rPr>
                <w:rFonts w:cs="Tahoma" w:ascii="Tahoma" w:hAnsi="Tahoma"/>
              </w:rPr>
              <w:t>Applicare alcune semplici regole sintattiche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</w:tabs>
              <w:ind w:left="457" w:hanging="360"/>
              <w:rPr/>
            </w:pPr>
            <w:r>
              <w:rPr>
                <w:rFonts w:cs="Tahoma" w:ascii="Tahoma" w:hAnsi="Tahoma"/>
              </w:rPr>
              <w:t>Comunicare le idee centrali del testo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056" w:leader="none"/>
              </w:tabs>
              <w:ind w:left="457" w:hanging="360"/>
              <w:rPr/>
            </w:pPr>
            <w:r>
              <w:rPr>
                <w:rFonts w:cs="Tahoma" w:ascii="Tahoma" w:hAnsi="Tahoma"/>
              </w:rPr>
              <w:t>Collegare logicamente le informazioni se guidato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</w:tabs>
              <w:ind w:left="457" w:hanging="360"/>
              <w:rPr/>
            </w:pPr>
            <w:r>
              <w:rPr>
                <w:rFonts w:cs="Tahoma" w:ascii="Tahoma" w:hAnsi="Tahoma"/>
              </w:rPr>
              <w:t>Scegliere le parole adeguate alla comunicazione all’interno del proprio repertorio lessic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Produzioni di messaggi mediante schemi guid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sposizione di quanto letto o ascoltato o visto o studia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sizione e argomentazione in riferimento 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i di crona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atiche economiche, sociali e cultur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sercitazioni di arricchimento lessica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Lezioni interattive per sviluppare la capacità critica ed esporre il proprio punto di vis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Adolescenz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Orientamen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argomentativ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letterario-narrativo (novella, racconto, monologo, romanzo,.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poetic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Quotidiani, periodici, riviste specializz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i su supporti digit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Navigazione su enciclopedia classica e in Intern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storico-geograf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di narrativa e/o testi della Bibliote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230"/>
        <w:gridCol w:w="2722"/>
        <w:gridCol w:w="3171"/>
        <w:gridCol w:w="2338"/>
        <w:gridCol w:w="2066"/>
        <w:gridCol w:w="1251"/>
      </w:tblGrid>
      <w:tr>
        <w:trPr>
          <w:trHeight w:val="23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MPETEN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BILITA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S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A minim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I e STRUMEN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ind w:right="566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ERIFICHE</w:t>
            </w:r>
          </w:p>
        </w:tc>
      </w:tr>
      <w:tr>
        <w:trPr>
          <w:trHeight w:val="52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70" w:hanging="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CRIVE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rre testi scrit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ind w:left="308" w:hanging="283"/>
              <w:rPr/>
            </w:pPr>
            <w:r>
              <w:rPr>
                <w:rFonts w:cs="Tahoma" w:ascii="Tahoma" w:hAnsi="Tahoma"/>
              </w:rPr>
              <w:t>Tenere presenti lo scopo e l’idea centrale per tutta la durata della comunicazi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08" w:hanging="283"/>
              <w:rPr/>
            </w:pPr>
            <w:r>
              <w:rPr>
                <w:rFonts w:cs="Tahoma" w:ascii="Tahoma" w:hAnsi="Tahoma"/>
              </w:rPr>
              <w:t>Scegliere la forma linguistica adeguata a scopo e interlocuto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ind w:left="308" w:hanging="283"/>
              <w:rPr/>
            </w:pPr>
            <w:r>
              <w:rPr>
                <w:rFonts w:cs="Tahoma" w:ascii="Tahoma" w:hAnsi="Tahoma"/>
              </w:rPr>
              <w:t>Dare informazioni in modo articola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ind w:left="308" w:hanging="283"/>
              <w:rPr/>
            </w:pPr>
            <w:r>
              <w:rPr>
                <w:rFonts w:cs="Tahoma" w:ascii="Tahoma" w:hAnsi="Tahoma"/>
              </w:rPr>
              <w:t>Esprimere il vissuto in modo criti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ind w:left="308" w:hanging="283"/>
              <w:rPr/>
            </w:pPr>
            <w:r>
              <w:rPr>
                <w:rFonts w:cs="Tahoma" w:ascii="Tahoma" w:hAnsi="Tahoma"/>
              </w:rPr>
              <w:t>Esprimere in forma personale altri contenu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ind w:left="308" w:hanging="283"/>
              <w:rPr/>
            </w:pPr>
            <w:r>
              <w:rPr>
                <w:rFonts w:cs="Tahoma" w:ascii="Tahoma" w:hAnsi="Tahoma"/>
              </w:rPr>
              <w:t>Strutturare periodi compless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ind w:left="308" w:hanging="283"/>
              <w:rPr/>
            </w:pPr>
            <w:r>
              <w:rPr>
                <w:rFonts w:cs="Tahoma" w:ascii="Tahoma" w:hAnsi="Tahoma"/>
              </w:rPr>
              <w:t>Descrivere, argomentando, il proprio progetto di vita e le proprie scel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ind w:left="308" w:hanging="283"/>
              <w:rPr/>
            </w:pPr>
            <w:r>
              <w:rPr>
                <w:rFonts w:cs="Tahoma" w:ascii="Tahoma" w:hAnsi="Tahoma"/>
              </w:rPr>
              <w:t>Argomentare  in modo critico ed esporre il proprio punto di vista su argomenti di attualit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ind w:left="439" w:hanging="360"/>
              <w:rPr/>
            </w:pPr>
            <w:r>
              <w:rPr>
                <w:rFonts w:cs="Tahoma" w:ascii="Tahoma" w:hAnsi="Tahoma"/>
              </w:rPr>
              <w:t>Strutturare proposizioni e periodi semplic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ind w:left="439" w:hanging="360"/>
              <w:rPr/>
            </w:pPr>
            <w:r>
              <w:rPr>
                <w:rFonts w:cs="Tahoma" w:ascii="Tahoma" w:hAnsi="Tahoma"/>
              </w:rPr>
              <w:t>Applicare regole sintattiche fondamental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ind w:left="439" w:hanging="360"/>
              <w:rPr/>
            </w:pPr>
            <w:r>
              <w:rPr>
                <w:rFonts w:cs="Tahoma" w:ascii="Tahoma" w:hAnsi="Tahoma"/>
              </w:rPr>
              <w:t>Stabilisce collegamenti logici tra le informazion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ind w:left="439" w:hanging="360"/>
              <w:rPr/>
            </w:pPr>
            <w:r>
              <w:rPr>
                <w:rFonts w:cs="Tahoma" w:ascii="Tahoma" w:hAnsi="Tahoma"/>
              </w:rPr>
              <w:t>Scegliere le parole adeguate alla comunicazione all’interno del proprio repertorio lessicale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</w:tabs>
              <w:ind w:left="439" w:hanging="360"/>
              <w:jc w:val="left"/>
              <w:rPr/>
            </w:pPr>
            <w:r>
              <w:rPr>
                <w:rFonts w:cs="Tahoma"/>
                <w:b w:val="false"/>
                <w:sz w:val="20"/>
              </w:rPr>
              <w:t>Dare informazioni fondamental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ind w:left="439" w:hanging="360"/>
              <w:rPr/>
            </w:pPr>
            <w:r>
              <w:rPr>
                <w:rFonts w:cs="Tahoma" w:ascii="Tahoma" w:hAnsi="Tahoma"/>
              </w:rPr>
              <w:t>Esprimere il vissuto in forma personal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</w:tabs>
              <w:ind w:left="43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vere alcuni testi di tipo divers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Presentazione di alcuni tipi di testo (narrativo, descrittivo, informativo, argomentativo) con osservazioni su struttura e funzio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 xml:space="preserve">Elaborazione di appunti in modo funzional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laborazione di schemi per la stesura di un tes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laborazione di relazioni e argomentazio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Manipolazione e imitazioni di test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Adolescenz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Orientamen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argomentativ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letterario-narrativo (novella, racconto, monologo, romanzo,.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o poetic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Quotidiani, periodici, riviste specializz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Testi su supporti digit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Navigazione su enciclopedia classica e in Intern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storico-geograf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di narrativa e/o testi della Bibliote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6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zioni scritt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472" w:leader="none"/>
          <w:tab w:val="left" w:pos="5883" w:leader="none"/>
          <w:tab w:val="left" w:pos="7726" w:leader="none"/>
          <w:tab w:val="left" w:pos="10843" w:leader="none"/>
          <w:tab w:val="left" w:pos="13253" w:leader="none"/>
          <w:tab w:val="left" w:pos="14812" w:leader="none"/>
        </w:tabs>
        <w:ind w:left="-639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488" w:leader="none"/>
          <w:tab w:val="left" w:pos="3472" w:leader="none"/>
          <w:tab w:val="left" w:pos="5883" w:leader="none"/>
          <w:tab w:val="left" w:pos="7726" w:leader="none"/>
          <w:tab w:val="left" w:pos="10843" w:leader="none"/>
          <w:tab w:val="left" w:pos="13253" w:leader="none"/>
          <w:tab w:val="left" w:pos="14812" w:leader="none"/>
        </w:tabs>
        <w:ind w:left="-6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393"/>
        <w:gridCol w:w="2617"/>
        <w:gridCol w:w="2911"/>
        <w:gridCol w:w="2109"/>
        <w:gridCol w:w="2158"/>
        <w:gridCol w:w="1252"/>
      </w:tblGrid>
      <w:tr>
        <w:trPr>
          <w:trHeight w:val="2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MPETENZ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BILITA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S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A minim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I e STRUMEN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ind w:right="566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ERIFICHE</w:t>
            </w:r>
          </w:p>
        </w:tc>
      </w:tr>
      <w:tr>
        <w:trPr>
          <w:trHeight w:val="171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0" w:hanging="0"/>
              <w:jc w:val="left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RIFLETTERE  SULLA LINGU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pplicare gli elementi morfologici, logici e sintattic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Conoscere e applicare gli elementi logici della fra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Conoscere e applicare le strutture sintattiche del period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</w:rPr>
              <w:t>Riconoscere e applicare elementi sintattici fondamental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sercitazioni individuali e collettive di analisi logica e del perio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Ripasso di elementi di analisi morfolog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Consolidamento e approfondimento degli elementi di analisi log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Analisi del periodo: periodi e proposizioni; coordinazione e subordinazione; proposizioni principali e secondar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Uso dei modi e dei tempi verba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rali e scritte strutturate e non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ccato222 BT">
    <w:altName w:val="Courier New"/>
    <w:charset w:val="00"/>
    <w:family w:val="script"/>
    <w:pitch w:val="variable"/>
  </w:font>
  <w:font w:name="Felix Titling">
    <w:charset w:val="00"/>
    <w:family w:val="decorative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</w:rPr>
      <w:t>Scuola Secondaria di I Grado “Leonardo Da Vinci” – Sassuolo (MO)</w:t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PROGRAMMAZIONE DI ITALIANO CLASSE TERZA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rFonts w:ascii="Staccato222 BT;Courier New" w:hAnsi="Staccato222 BT;Courier New" w:cs="Staccato222 B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" w:hanging="0"/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elix Titling" w:hAnsi="Felix Titling" w:cs="Felix Titling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Optimum" w:hAnsi="Optimum" w:cs="Optimum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Optimum" w:hAnsi="Optimum" w:cs="Optimum"/>
      <w:sz w:val="18"/>
    </w:rPr>
  </w:style>
  <w:style w:type="paragraph" w:styleId="TextBodyIndent">
    <w:name w:val="Body Text Indent"/>
    <w:basedOn w:val="Normal"/>
    <w:pPr>
      <w:ind w:left="993" w:hanging="0"/>
    </w:pPr>
    <w:rPr>
      <w:rFonts w:ascii="Tahoma" w:hAnsi="Tahoma" w:cs="Tahom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3:00Z</dcterms:created>
  <dc:creator>utente</dc:creator>
  <dc:description/>
  <cp:keywords/>
  <dc:language>en-US</dc:language>
  <cp:lastModifiedBy>Leonardo</cp:lastModifiedBy>
  <cp:lastPrinted>2009-11-25T10:25:00Z</cp:lastPrinted>
  <dcterms:modified xsi:type="dcterms:W3CDTF">2015-09-24T06:43:00Z</dcterms:modified>
  <cp:revision>2</cp:revision>
  <dc:subject/>
  <dc:title>PREREQUISITI</dc:title>
</cp:coreProperties>
</file>