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7858"/>
        <w:gridCol w:w="1428"/>
      </w:tblGrid>
      <w:tr>
        <w:trPr>
          <w:trHeight w:val="140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35" w:dyaOrig="1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7pt;height:50.75pt" filled="f" o:ole="">
                  <v:imagedata r:id="rId3" o:title=""/>
                </v:shape>
                <o:OLEObject Type="Embed" ProgID="" ShapeID="ole_rId2" DrawAspect="Content" ObjectID="_859520704" r:id="rId2"/>
              </w:objec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.I.U.R. – UFFICIO SCOLASTICO REGIONALE PER L’EMILIA ROMAG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COMPRENSIVO SASSUOLO 1^ CENTRO EST  SASSUOLO (MO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Via Mazzini,62  – 41049 SASSUOLO (MO) - </w:t>
            </w:r>
            <w:r>
              <w:rPr>
                <w:rFonts w:eastAsia="Wingdings" w:cs="Wingdings" w:ascii="Wingdings" w:hAnsi="Wingdings"/>
                <w:sz w:val="16"/>
              </w:rPr>
              <w:t></w:t>
            </w:r>
            <w:r>
              <w:rPr>
                <w:rFonts w:cs="Arial Narrow" w:ascii="Arial Narrow" w:hAnsi="Arial Narrow"/>
                <w:sz w:val="16"/>
              </w:rPr>
              <w:t xml:space="preserve"> Tel. 0536/1844501 – 508  - </w:t>
            </w:r>
            <w:r>
              <w:rPr>
                <w:rFonts w:eastAsia="Wingdings" w:cs="Wingdings" w:ascii="Wingdings" w:hAnsi="Wingdings"/>
                <w:sz w:val="16"/>
              </w:rPr>
              <w:t></w:t>
            </w:r>
            <w:r>
              <w:rPr>
                <w:rFonts w:cs="Arial Narrow" w:ascii="Arial Narrow" w:hAnsi="Arial Narrow"/>
                <w:sz w:val="16"/>
              </w:rPr>
              <w:t xml:space="preserve"> Fax 0536/1844511 - C.F. 8400609036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e Mail: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16"/>
                </w:rPr>
                <w:t>moic83000c@istruzione.it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–  PEC :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18"/>
                </w:rPr>
                <w:t>moic83000c@pec.istruzione.it</w:t>
              </w:r>
            </w:hyperlink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25" w:dyaOrig="5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9.65pt;height:33.25pt" filled="f" o:ole="">
                  <v:imagedata r:id="rId7" o:title=""/>
                </v:shape>
                <o:OLEObject Type="Embed" ProgID="" ShapeID="ole_rId6" DrawAspect="Content" ObjectID="_1415336616" r:id="rId6"/>
              </w:objec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ot. nr. 3936/C19a</w:t>
        <w:tab/>
        <w:tab/>
        <w:tab/>
        <w:t xml:space="preserve">                Sassuolo,  23-12-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</w:r>
      <w:r>
        <w:rPr>
          <w:b/>
        </w:rPr>
        <w:t>Ai genitori degli alunni obbligat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alla  scuola secondaria di I° grado A.S. 2016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Oggetto</w:t>
      </w:r>
      <w:r>
        <w:rPr>
          <w:b/>
        </w:rPr>
        <w:t>:   Open Day scuola secondaria di I° grado (scuola media) Leonardo da Vin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 xml:space="preserve">Gentili genitori, </w:t>
      </w:r>
    </w:p>
    <w:p>
      <w:pPr>
        <w:pStyle w:val="Normal"/>
        <w:rPr/>
      </w:pPr>
      <w:r>
        <w:rPr/>
        <w:t xml:space="preserve">dal momento che da  settembre 2016 Vostro/a figlio/a inizierà a frequentare la 1^ classe della scuola secondaria di 1^ grado (scuola Media)  Vi aspettiamo il giorn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UNEDI’ 18  gennaio 2016  dalle ore 17.30 alle ore 19.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</w:t>
      </w:r>
      <w:r>
        <w:rPr>
          <w:b/>
        </w:rPr>
        <w:t xml:space="preserve">Presso la Scuola  Media   “L. DA VINCI”    Via Mazzini 11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er incontrare il Dirigente Scolastico  e gli insegnanti, visitare la scuola e i vari laboratori. </w:t>
      </w:r>
    </w:p>
    <w:p>
      <w:pPr>
        <w:pStyle w:val="Normal"/>
        <w:rPr/>
      </w:pPr>
      <w:r>
        <w:rPr/>
        <w:t>Vi invitiamo pertanto a venire insieme ai vostri ragazzi, i quali potranno vedere e sperimentare alcune attività  di laborato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daremo indicazioni  relative  a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dalità e tempi di iscrizione  </w:t>
      </w:r>
    </w:p>
    <w:p>
      <w:pPr>
        <w:pStyle w:val="Normal"/>
        <w:numPr>
          <w:ilvl w:val="0"/>
          <w:numId w:val="1"/>
        </w:numPr>
        <w:rPr/>
      </w:pPr>
      <w:r>
        <w:rPr/>
        <w:t>Organizzazione, funzionamento e Piano dell’Offerta Formativ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ICORDIAMO  che la Segreteria dell’Istituto Comprensivo SASSUOLO 1 CENTRO EST  è in via Mazzini nr. 62  c/o la Scuola Primaria  G. PASCOLI  Tel. 0536/1844501 aperta dal LUNEDI’  al SABATO dalle ore  9.00 alle ore 13.00 e  LUNEDI’ e GIOVEDI’  dalle ore 15.00 alle ore 17.00 e garantisce il supporto in caso di necessità nella fase di presentazione dell’iscrizione on-lin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876"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L DIRIGENTE SCOLASTICO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(  Giuliana Marchetti )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Firma autografa sostituita a mezzo stampa ai sensi dell’art. 3, comma 2 del decreto legislativo n. 39/199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IDENTIFICAZIONE ISTITUTO PER ISCRIZIONE ONLINE  CLASSE PRIMA S.S. I° GRA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STITUTO COMPRENSIVO SASSUOLO 1^ CENTRO ES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LEONARDO DA VIN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MM83001D ZONA CENTRO E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oic83000c@istruzione.it" TargetMode="External"/><Relationship Id="rId5" Type="http://schemas.openxmlformats.org/officeDocument/2006/relationships/hyperlink" Target="mailto:moic83000c@pec.istruzione.it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19:00Z</dcterms:created>
  <dc:creator>.</dc:creator>
  <dc:description/>
  <dc:language>en-US</dc:language>
  <cp:lastModifiedBy>Anna</cp:lastModifiedBy>
  <cp:lastPrinted>2015-12-23T13:23:00Z</cp:lastPrinted>
  <dcterms:modified xsi:type="dcterms:W3CDTF">2015-12-30T11:19:00Z</dcterms:modified>
  <cp:revision>2</cp:revision>
  <dc:subject/>
  <dc:title/>
</cp:coreProperties>
</file>