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0" w:hanging="0"/>
        <w:jc w:val="center"/>
        <w:rPr/>
      </w:pPr>
      <w:r>
        <w:rPr/>
        <w:t>ISTITUTO COMPRENSIVO</w:t>
      </w:r>
    </w:p>
    <w:p>
      <w:pPr>
        <w:pStyle w:val="Normal"/>
        <w:spacing w:before="1" w:after="0"/>
        <w:jc w:val="center"/>
        <w:rPr>
          <w:rFonts w:ascii="Verdana;Verdana" w:hAnsi="Verdana;Verdana" w:cs="Verdana;Verdana"/>
          <w:b/>
          <w:b/>
          <w:sz w:val="32"/>
        </w:rPr>
      </w:pPr>
      <w:r>
        <w:rPr>
          <w:rFonts w:cs="Verdana;Verdana" w:ascii="Verdana;Verdana" w:hAnsi="Verdana;Verdana"/>
          <w:b/>
          <w:sz w:val="32"/>
        </w:rPr>
        <w:t>SASSUOLO 1 CENTRO EST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Via Mazzini,62 - 41049 </w:t>
      </w:r>
      <w:r>
        <w:rPr>
          <w:b/>
          <w:sz w:val="20"/>
          <w:szCs w:val="20"/>
        </w:rPr>
        <w:t>Sassuolo (Mo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536 880501 - Fax 0536 88051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ito web:www.icsassuolo1centroest.edu.it E-mail: </w:t>
      </w:r>
      <w:hyperlink r:id="rId2">
        <w:r>
          <w:rPr>
            <w:rStyle w:val="InternetLink"/>
            <w:sz w:val="20"/>
            <w:szCs w:val="20"/>
          </w:rPr>
          <w:t>moic83000c@istruzione.it</w:t>
        </w:r>
      </w:hyperlink>
      <w:r>
        <w:rPr>
          <w:sz w:val="20"/>
          <w:szCs w:val="20"/>
        </w:rPr>
        <w:t xml:space="preserve">  –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ec: </w:t>
      </w:r>
      <w:hyperlink r:id="rId3">
        <w:r>
          <w:rPr>
            <w:rStyle w:val="InternetLink"/>
            <w:sz w:val="20"/>
            <w:szCs w:val="20"/>
          </w:rPr>
          <w:t>moic83000c@pec.istruzione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PIANO DI PREVENZIONE E DI GESTIONE DELLE CRISI COMPORTAMENTAL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 l’espressione </w:t>
      </w:r>
      <w:r>
        <w:rPr>
          <w:rFonts w:cs="Times New Roman" w:ascii="Times New Roman" w:hAnsi="Times New Roman"/>
          <w:b/>
          <w:sz w:val="28"/>
          <w:szCs w:val="28"/>
        </w:rPr>
        <w:t>Crisi Comportamentale</w:t>
      </w:r>
      <w:r>
        <w:rPr>
          <w:rFonts w:cs="Times New Roman" w:ascii="Times New Roman" w:hAnsi="Times New Roman"/>
          <w:sz w:val="28"/>
          <w:szCs w:val="28"/>
        </w:rPr>
        <w:t xml:space="preserve"> si intendono comportamenti “esplosivi” che un numero crescente di bambini e ragazzi presenta sia a scuola, sia a casa, sia nei contesti di vita. Le crisi comportamentali non sono intenzionali, nel senso che non sono consapevoli. Il ragazzo che le manifesta non sceglie volontariamente di colpirsi, di colpire o di distrugger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no generate da una serie di difficoltà o da vere e proprie incapacità di comportarsi in altro mo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</w:t>
      </w:r>
      <w:r>
        <w:rPr>
          <w:rFonts w:cs="Times New Roman" w:ascii="Times New Roman" w:hAnsi="Times New Roman"/>
          <w:b/>
          <w:sz w:val="28"/>
          <w:szCs w:val="28"/>
        </w:rPr>
        <w:t>Piano Generale di Prevenzione e di Gestione delle crisi comportamentali</w:t>
      </w:r>
      <w:r>
        <w:rPr>
          <w:rFonts w:cs="Times New Roman" w:ascii="Times New Roman" w:hAnsi="Times New Roman"/>
          <w:sz w:val="28"/>
          <w:szCs w:val="28"/>
        </w:rPr>
        <w:t xml:space="preserve"> è uno strumento fondamentale per consentire alle scuole di affrontare le situazioni di crisi in modo specifico, organizzato e competente. Un Piano è sostanzialmente costituito da due distinti documenti: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 </w:t>
      </w:r>
      <w:r>
        <w:rPr>
          <w:rFonts w:cs="Times New Roman" w:ascii="Times New Roman" w:hAnsi="Times New Roman"/>
          <w:b/>
          <w:sz w:val="28"/>
          <w:szCs w:val="28"/>
        </w:rPr>
        <w:t>Piano generale</w:t>
      </w:r>
      <w:r>
        <w:rPr>
          <w:rFonts w:cs="Times New Roman" w:ascii="Times New Roman" w:hAnsi="Times New Roman"/>
          <w:sz w:val="28"/>
          <w:szCs w:val="28"/>
        </w:rPr>
        <w:t>, che riguarda le linee direttrici dell’azione della scuola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</w:t>
      </w:r>
      <w:r>
        <w:rPr>
          <w:rFonts w:cs="Times New Roman" w:ascii="Times New Roman" w:hAnsi="Times New Roman"/>
          <w:b/>
          <w:sz w:val="28"/>
          <w:szCs w:val="28"/>
        </w:rPr>
        <w:t xml:space="preserve"> Piano Individuale</w:t>
      </w:r>
      <w:r>
        <w:rPr>
          <w:rFonts w:cs="Times New Roman" w:ascii="Times New Roman" w:hAnsi="Times New Roman"/>
          <w:sz w:val="28"/>
          <w:szCs w:val="28"/>
        </w:rPr>
        <w:t>, che si riferisce a ciascun singolo allievo che manifesti crisi comportamenta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l Piano Individuale viene redat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opo che si sia verificata la prima crisi comportamentale in un alunno che non ne aveva manifestate altr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’ingresso a scuola di un alunno che è stato segnalato dalla scolarità precedente, dalla famiglia, o dai curanti, come soggetto a possibili crisi comportamentali. Alla stesura del Piano individuale provvede il Consiglio di Classe/Equipe con l’assistenza ove necessaria, del Team di supporto di Istitu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Piani individuali di prevenzione e di gestione delle crisi comportamentali vanno redatti, anche in forma sintetica, entro due settimane dalla comparsa della prima crisi secondo i modelli A, B, C, D allegati (Modello A: descrizione della crisi; Modello B: verbale di chiamata al 118; Modello C: analisi funzionale della crisi comportamentale; Modello D: piano individuale di prevenzione e di gestione delle crisi comportamentali - programmazione dell’intervento). In caso di alunni certificati, il Piano Individuale costituisce parte integrante del PEI e viene redatto ed approvato nel Gruppo Operativo. In caso di alunni BES, il Piano individuale fa parte integrante del PDP e viene redatto ed approvato da scuola, famiglia e assistenti sociali ove coinvolt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pia dei Piani Individuali è conservata nell’archivio dei documenti riservati del Dirigente Scolastico, in un apposito settor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el collegio docenti del 13/09/2018 è stata istituita una commissione per la prevenzione e gestione delle crisi comportamentali con il compito di elaborare e rendere operativo il presente pian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commissione risulta formata dal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le docenti: Elisabetta Manicardi (Scuola dell’infanzia), Giusi Cusumano (Funzione strumentale per l’inclusione e referente del gruppo), Eliana Genovese (Primaria Pascoli), Luisa Falletta (Primaria S.Agostino) e Maria Concetta Mammi (Scuola secondaria di I grado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IANO GENERALE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piti e ruoli nella gestione delle crisi comportamentali.</w:t>
      </w:r>
    </w:p>
    <w:p>
      <w:pPr>
        <w:pStyle w:val="Nessunaspaziatura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sa devono fare gli insegnanti al momento in cui si manifesta la prima crisi comportamentale in un alunno ed in esito alla stessa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3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Dirigente Scolastico deve essere informat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o la giornata</w:t>
            </w:r>
          </w:p>
        </w:tc>
      </w:tr>
      <w:tr>
        <w:trPr>
          <w:trHeight w:val="41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che modo?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mite chiamata in segreteria</w:t>
            </w:r>
          </w:p>
        </w:tc>
      </w:tr>
      <w:tr>
        <w:trPr>
          <w:trHeight w:val="3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famiglia dell’alunno deve essere informat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o la giornata</w:t>
            </w:r>
          </w:p>
        </w:tc>
      </w:tr>
      <w:tr>
        <w:trPr>
          <w:trHeight w:val="63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che modo?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mite chiamata telefonica o eventuale colloquio al ritiro dell’alunno</w:t>
            </w:r>
          </w:p>
        </w:tc>
      </w:tr>
      <w:tr>
        <w:trPr>
          <w:trHeight w:val="64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famiglie della classe vanno avvertit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raverso i rappresentanti dei genitori entro le 24 ore</w:t>
            </w:r>
          </w:p>
        </w:tc>
      </w:tr>
      <w:tr>
        <w:trPr>
          <w:trHeight w:val="65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modello di registrazione di ciò che è accaduto durante la crisi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dello 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 compilato entr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ettimana successiva alla crisi</w:t>
            </w:r>
          </w:p>
        </w:tc>
      </w:tr>
      <w:tr>
        <w:trPr>
          <w:trHeight w:val="56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tesura del Piano Individuale va compilata entr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settimane dalla prima crisi</w:t>
            </w:r>
          </w:p>
        </w:tc>
      </w:tr>
      <w:tr>
        <w:trPr>
          <w:trHeight w:val="66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presentazione alla famiglia avvien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o la settimana successiva a quella in cui ne è stata completata la stesur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sa fare durante la fase acuta della crisi</w:t>
      </w:r>
    </w:p>
    <w:p>
      <w:pPr>
        <w:pStyle w:val="Nessunaspaziatura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34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perdere il controllo di se stess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 avvisare il collaboratore scolastico</w:t>
            </w:r>
          </w:p>
        </w:tc>
      </w:tr>
      <w:tr>
        <w:trPr>
          <w:trHeight w:val="63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nere il controllo della class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usare toni di voce concitati. Evacuare la classe se è necessario</w:t>
            </w:r>
          </w:p>
        </w:tc>
      </w:tr>
      <w:tr>
        <w:trPr>
          <w:trHeight w:val="121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usare un linguaggio aggressivo, giudicante o sprezzante nei confronti dell’allievo, manifestando paura o rabbi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vaguardare sempre la riservatezza e il rispetto per l’alunno in crisi</w:t>
            </w:r>
          </w:p>
        </w:tc>
      </w:tr>
      <w:tr>
        <w:trPr>
          <w:trHeight w:val="40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tere in sicurezza l’alunno, i compagni, gli arredi e i beni scolastic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ntenimento emotivo-relazionale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ntenimento ambientale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ntenimento fisico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miti e condizioni di un eventuale contenimento fisico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1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contenimento fisico è sempre emotivamente traumatico, sia per l’alunno che per l’adulto. Ciò va tenuto ben presente e deve prevedere dei percorsi di accompagnamento psicologico (Secondaria di I grado).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contenimento fisico dell’alunno in crisi è l’ultima forma di intervento, si attua soltanto per salvaguardare l’incolumità del ragazzo stesso, degli altri compagni e del personale della scuola.</w:t>
            </w:r>
          </w:p>
        </w:tc>
      </w:tr>
      <w:tr>
        <w:trPr>
          <w:trHeight w:val="97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modalità con cui l’alunno viene contenuto devono essere sicure e gestite in modo competente (si prevede formazione). In nessun caso si può mettere in pericolo l’alunno, il rispetto personale e la dignità non possono mai essere compromessi.</w:t>
            </w:r>
          </w:p>
        </w:tc>
      </w:tr>
      <w:tr>
        <w:trPr>
          <w:trHeight w:val="42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i modalità vanno chiarite preventivamente con la famiglia.</w:t>
            </w:r>
          </w:p>
        </w:tc>
      </w:tr>
      <w:tr>
        <w:trPr>
          <w:trHeight w:val="97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uso ripetuto del contenimento (anche fisico) dopo tre o quattro mesi dall’avvio del Piano Individuale di Prevenzione, potrebbe essere indice di una non idonea strutturazione del piano stesso quindi suggerire la necessità di una revisione.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e vanno gestiti i rapporti con le famiglie</w:t>
      </w:r>
    </w:p>
    <w:p>
      <w:pPr>
        <w:pStyle w:val="Nessunaspaziatura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740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 insegnanti avvisano la famiglia del ragazzo in crisi secondo le modalità convenute cioè entro la stessa giornata in cui si è verificata la crisi.</w:t>
            </w:r>
          </w:p>
        </w:tc>
      </w:tr>
      <w:tr>
        <w:trPr>
          <w:trHeight w:val="667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 insegnanti non possono “sfogarsi” con le famiglie (né con quella del ragazzo in crisi né con le altre).</w:t>
            </w:r>
          </w:p>
        </w:tc>
      </w:tr>
      <w:tr>
        <w:trPr>
          <w:trHeight w:val="76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ogni occasione, i docenti devono curare la protezione della riservatezza dell’alunno in crisi. 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iti riservati al Dirigente Scolastico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821"/>
      </w:tblGrid>
      <w:tr>
        <w:trPr>
          <w:trHeight w:val="186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vedere a dare comunicazione della crisi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3"/>
              </w:numPr>
              <w:ind w:left="32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a ASL in caso di alunno certificato;</w:t>
            </w:r>
          </w:p>
          <w:p>
            <w:pPr>
              <w:pStyle w:val="Nessunaspaziatura"/>
              <w:numPr>
                <w:ilvl w:val="0"/>
                <w:numId w:val="3"/>
              </w:numPr>
              <w:ind w:left="32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 Servizi Sociali in caso di alunno seguito;</w:t>
            </w:r>
          </w:p>
          <w:p>
            <w:pPr>
              <w:pStyle w:val="Nessunaspaziatura"/>
              <w:numPr>
                <w:ilvl w:val="0"/>
                <w:numId w:val="3"/>
              </w:numPr>
              <w:ind w:left="32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a Procura dei Minori in caso di necessità.</w:t>
            </w:r>
          </w:p>
        </w:tc>
      </w:tr>
      <w:tr>
        <w:trPr>
          <w:trHeight w:val="123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quisire e verificare la documentazione redatta dai docenti, richiedere, se necessario, un’eventuale integrazione o approfondimento e successivamente fornire un feedback ai docenti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tere all’ordine del giorno degli Organi Collegiali i punti relativi alle crisi comportamentali ed acquisire le relative delibere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re che l’assicurazione della scuola sia adeguata al livello di gravità della situazione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ggerire ai docenti e favorire l’attivazione di modalità di organizzazione del tempo scuola e delle attività scolastiche degli alunni che manifestano crisi comportamentali, in modo da consentire le diverse attività di prevenzione e di gestione previste nei Piani Individual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sarsi di organizzare uno spazio scolastico nel quale sia possibile scaricare le tensioni in modo riservato e tranquill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iti degli Organi Collegiali</w:t>
      </w:r>
    </w:p>
    <w:p>
      <w:pPr>
        <w:pStyle w:val="Nessunaspaziatura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ab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64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aminare le situazioni di crisi comportamentale e garantire  supporto didattico all’azione dei docenti coinvolti, partecipando all’organizzazione delle diverse attività previste dal Piano.</w:t>
            </w:r>
          </w:p>
        </w:tc>
      </w:tr>
      <w:tr>
        <w:trPr>
          <w:trHeight w:val="418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are ed attuare attività di costruzione e di mantenimento di un buon clima.</w:t>
            </w:r>
          </w:p>
        </w:tc>
      </w:tr>
      <w:tr>
        <w:trPr>
          <w:trHeight w:val="69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rire all’ordine del giorno di ciascun Organo Collegiale il tema delle crisi comportamentali con esame delle situazioni e valutazione degli interventi effettuati.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nalisi della situazione dell’Istituzione Scolastica</w:t>
      </w:r>
    </w:p>
    <w:p>
      <w:pPr>
        <w:pStyle w:val="Nessunaspaziatura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da compilare</w:t>
      </w: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al termine dell’anno scolastico)</w:t>
      </w:r>
    </w:p>
    <w:p>
      <w:pPr>
        <w:pStyle w:val="Nessunaspaziatura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tità del problema delle crisi comportamentali e azioni attuate/programmate</w:t>
      </w:r>
    </w:p>
    <w:p>
      <w:pPr>
        <w:pStyle w:val="Nessunaspaziatura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9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alunni certificati che hanno manifestato crisi comportamentali nell’ultimo anno scolastico (2018-2019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alunni non certificati che hanno manifestato crisi comportamentali nell’ultimo anno scolastic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queste quante hanno causato lividi o contusioni (all’alunno stesso, ad altri alunni o a personale scolastico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e volte è stato necessario chiamare il 118 a causa di crisi comportamental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 danni ad arredi o attrezzature della scuola sono stati arrecati da alunni in crisi comportamentali?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crisi comportamentali hanno generato tensioni nelle famiglie?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essunaspaziatura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ttività di prevenzione e di supporto per lo sviluppo di comportamenti positivi</w:t>
      </w:r>
    </w:p>
    <w:p>
      <w:pPr>
        <w:pStyle w:val="Nessunaspaziatura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venti e forme di supporto per lo sviluppo di relazioni interpersonali positive</w:t>
      </w:r>
    </w:p>
    <w:p>
      <w:pPr>
        <w:pStyle w:val="Nessunaspaziatura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95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ntri di consulenza con personale esperto sui temi delle relazioni interpersonali e sul ruolo genitorial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i destinati a gruppi classe per lo sviluppo di modalità relazionali positiv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di formazione del personale docent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e di collaborazione/cooperazione tra alunni</w:t>
      </w:r>
    </w:p>
    <w:p>
      <w:pPr>
        <w:pStyle w:val="Nessunaspaziatura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72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attività didattiche,  in ogni classe, prevedono forme di collaborazione tra alunni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perative learning,  peer to peer, tutoraggio e  lavori di gruppo.</w:t>
            </w:r>
          </w:p>
        </w:tc>
      </w:tr>
    </w:tbl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viduazione e sviluppo dei talenti individuali; pluralità dei linguaggi; diversi stili cognitivi</w:t>
      </w:r>
    </w:p>
    <w:p>
      <w:pPr>
        <w:pStyle w:val="Nessunaspaziatura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69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zione di attività che consentano di far emergere capacità e possibilità negli alunni, soprattutto in quelli difficili, in modo da formare identità positivamente connotat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enziamento delle attività di educazione fisic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o delle nuove tecnologi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;Trebuchet MS" w:hAnsi="Trebuchet MS;Trebuchet MS" w:eastAsia="Trebuchet MS;Trebuchet MS" w:cs="Trebuchet MS;Trebuchet MS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791" w:hanging="0"/>
      <w:outlineLvl w:val="0"/>
    </w:pPr>
    <w:rPr>
      <w:rFonts w:ascii="Verdana;Verdana" w:hAnsi="Verdana;Verdana" w:eastAsia="Verdana;Verdana" w:cs="Verdana;Verdan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;Verdana" w:hAnsi="Verdana;Verdana" w:eastAsia="Verdana;Verdana" w:cs="Verdana;Verdana"/>
      <w:b/>
      <w:bCs/>
      <w:sz w:val="32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c83000c@istruzione.it" TargetMode="External"/><Relationship Id="rId3" Type="http://schemas.openxmlformats.org/officeDocument/2006/relationships/hyperlink" Target="mailto:moic83000c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0:38:00Z</dcterms:created>
  <dc:creator>Giusi</dc:creator>
  <dc:description/>
  <dc:language>en-US</dc:language>
  <cp:lastModifiedBy>fede</cp:lastModifiedBy>
  <cp:lastPrinted>2018-10-23T17:48:00Z</cp:lastPrinted>
  <dcterms:modified xsi:type="dcterms:W3CDTF">2018-11-06T20:38:00Z</dcterms:modified>
  <cp:revision>2</cp:revision>
  <dc:subject/>
  <dc:title/>
</cp:coreProperties>
</file>