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DIDATTICA DI RELIGIONE CATTO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I PRIM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SCOLASTICO 2015/16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INSEGNANTE: LUCENTI GABRIELLA.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 EUROPEE e COMPETENZE IRC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Imparare ad imparare</w:t>
      </w:r>
      <w:r>
        <w:rPr/>
        <w:t>; sviluppata come aiuto ad acquisire le abilità di base della letture e della scrittura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L’alunno è aperto alla sincera ricerca della verità e sa interrogarsi sul trascendente e porsi domande di senso, cogliendo l’intreccio tra dimensione religiosa e culturale. A partire dal contesto in cui vive, sa interagire con persone di religione differente, sviluppando una identità capace di cogliere confronto e dialogo.</w:t>
      </w:r>
    </w:p>
    <w:p>
      <w:pPr>
        <w:pStyle w:val="Normal"/>
        <w:numPr>
          <w:ilvl w:val="1"/>
          <w:numId w:val="18"/>
        </w:numPr>
        <w:rPr/>
      </w:pPr>
      <w:r>
        <w:rPr/>
        <w:t>Individua a partire dalla Bibbia, le tappe essenziali e i dati oggettivi della storia della salvezza, della vita e dell’insegnamento di Gesù, del cristianesimo delle origini. Ricostruisce gli elementi fondamentali della storia della Chiesa e li confronta con le vicende della storia civile passata e recente elaborando criteri per avviarne una interpretazione consapevol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Competenze civiche</w:t>
      </w:r>
      <w:r>
        <w:rPr/>
        <w:t>; sviluppata come aiuto ad acquisire gli strumenti per una partecipazione attiva e democratica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ca con se stesso, con altri, con il mondo che lo circond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>
          <w:b/>
        </w:rPr>
        <w:t>Consapevolezza ed espressione culturale</w:t>
      </w:r>
      <w:r>
        <w:rPr/>
        <w:t>; sviluppata come aiuto ad acquisire la consapevolezza dell’importanza dell’espressione creativa di idee attraverso la letteratura sacra e le arti visive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Riconosce i linguaggi espressivi della fede (simbolo, preghiera, riti, ecc.), ne individua le tracce presenti in ambito locale, italiano, europeo e nel mondo imparando ad apprezzarli dal punto di vista artistico, culturale e spirituale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IETTIVI DI APPRENDIMENTO a diversi livelli di padronanz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58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47"/>
        <w:gridCol w:w="3496"/>
        <w:gridCol w:w="3115"/>
      </w:tblGrid>
      <w:tr>
        <w:trPr>
          <w:trHeight w:val="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TO TEMAT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EDA d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SPECIFI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BIETTIVI MINIM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gli alunni con maggiori difficoltà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IO 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’UO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conoscere 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ontenu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essenzial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ella religion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A1- </w:t>
            </w:r>
            <w:r>
              <w:rPr>
                <w:sz w:val="20"/>
                <w:szCs w:val="20"/>
              </w:rPr>
              <w:t>Cogliere nelle domande dell’uo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 in tante sue esperienze tracce d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a ricerca religios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2-</w:t>
            </w:r>
            <w:r>
              <w:rPr>
                <w:sz w:val="20"/>
                <w:szCs w:val="20"/>
              </w:rPr>
              <w:t xml:space="preserve"> Comprendere alcune categ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ondamentali della fede ebraic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ristiana (rivelazione, promess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lleanza, messia, risurrezio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grazia, regno di Dio, salvezza ec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e confrontarle con quelle di altr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maggiori religion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3- </w:t>
            </w:r>
            <w:r>
              <w:rPr>
                <w:sz w:val="20"/>
                <w:szCs w:val="20"/>
              </w:rPr>
              <w:t xml:space="preserve">Approfondire l’identità storica, 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predicazione e l’opera di Gesù 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orrelarle alla fede cristiana ch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ella prospettiva dell’even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squale(passione, morte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surrezione) riconosce in Lui 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iglio di Dio fatto uomo, Salvato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l mondo che invia la Chiesa n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nd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A1- </w:t>
            </w:r>
            <w:r>
              <w:rPr>
                <w:sz w:val="20"/>
                <w:szCs w:val="20"/>
              </w:rPr>
              <w:t xml:space="preserve">L’alunno cogl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zialmente nelle doma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ell’uomo tracce di una ricerc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ligios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2- </w:t>
            </w:r>
            <w:r>
              <w:rPr>
                <w:sz w:val="20"/>
                <w:szCs w:val="20"/>
              </w:rPr>
              <w:t>L’alunno compre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zialmente alcune categ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ondamentali della fe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braico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3- </w:t>
            </w:r>
            <w:r>
              <w:rPr>
                <w:sz w:val="20"/>
                <w:szCs w:val="20"/>
              </w:rPr>
              <w:t>L’alunno identifica in mo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emplice i tratti fondamenta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ella figura di Ges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L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IBBIA 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LT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FO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Riferirsi 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odo corre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alle fonti bibliche 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gli altr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ocumenti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1- </w:t>
            </w:r>
            <w:r>
              <w:rPr>
                <w:sz w:val="20"/>
                <w:szCs w:val="20"/>
              </w:rPr>
              <w:t>Saper adoperare la Bibb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me documento storic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ulturale e apprendere ch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ella fede della Chiesa 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ccolta come parola di D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2- </w:t>
            </w:r>
            <w:r>
              <w:rPr>
                <w:sz w:val="20"/>
                <w:szCs w:val="20"/>
              </w:rPr>
              <w:t>Individuare il contenu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entrale di alcuni testi biblic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utilizzando tutte 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formazioni della Chiesa è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ccolta come parola di Dio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1- </w:t>
            </w:r>
            <w:r>
              <w:rPr>
                <w:sz w:val="20"/>
                <w:szCs w:val="20"/>
              </w:rPr>
              <w:t>L’alunno è in grado di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ovare un brano del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ibbia, date l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dicazioni pag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lonna, sul libro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sto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IL LINGUAGGIO RELIGIO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Leggere 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rincip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egni religio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spressi da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iversi popo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 i linguagg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pecific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1- </w:t>
            </w:r>
            <w:r>
              <w:rPr>
                <w:sz w:val="20"/>
                <w:szCs w:val="20"/>
              </w:rPr>
              <w:t xml:space="preserve">Comprendere il significa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rincipale dei simbol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ligios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2- </w:t>
            </w:r>
            <w:r>
              <w:rPr>
                <w:sz w:val="20"/>
                <w:szCs w:val="20"/>
              </w:rPr>
              <w:t>Riconoscere il messagg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istiano nell’arte e nel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ultura in Italia e in Europ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ell’epoca tardo-antic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edioevale, moderna 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emporane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3- </w:t>
            </w:r>
            <w:r>
              <w:rPr>
                <w:sz w:val="20"/>
                <w:szCs w:val="20"/>
              </w:rPr>
              <w:t xml:space="preserve">Focalizza le strutture e 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ignificati dei luoghi sacr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all’antichità ai nostri giorni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1- </w:t>
            </w:r>
            <w:r>
              <w:rPr>
                <w:sz w:val="20"/>
                <w:szCs w:val="20"/>
              </w:rPr>
              <w:t>L’alunno compre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zialmente 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gnificato principale de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mboli religios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2- </w:t>
            </w:r>
            <w:r>
              <w:rPr>
                <w:sz w:val="20"/>
                <w:szCs w:val="20"/>
              </w:rPr>
              <w:t>L’alunno riconoscere 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do semplice 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essaggio cristia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nell’arte e nella cultu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 Ital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I VALOR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ETICI 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LIGIO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Riconosc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d apprezz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 valori religiosi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1- </w:t>
            </w:r>
            <w:r>
              <w:rPr>
                <w:sz w:val="20"/>
                <w:szCs w:val="20"/>
              </w:rPr>
              <w:t>Cogliere nelle doma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ell’uomo e in tante su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sperienze tracce di u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icerca religiosa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1- </w:t>
            </w:r>
            <w:r>
              <w:rPr>
                <w:sz w:val="20"/>
                <w:szCs w:val="20"/>
              </w:rPr>
              <w:t>L’alunno cogl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arzialmente nel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sperienze dell’uo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racce di una ricerca religiosa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>LIVELLO DI APPRENDIMENTO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Livello 1: li conosce in modo sicuro,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Livello 2: li conosce in modo approfondito,</w:t>
      </w:r>
    </w:p>
    <w:p>
      <w:pPr>
        <w:pStyle w:val="Normal"/>
        <w:ind w:left="708" w:right="0" w:hanging="0"/>
        <w:rPr/>
      </w:pPr>
      <w:r>
        <w:rPr>
          <w:b/>
          <w:bCs/>
        </w:rPr>
        <w:t xml:space="preserve">Livello 3: li conosce in modo </w:t>
      </w:r>
      <w:r>
        <w:rPr>
          <w:b/>
        </w:rPr>
        <w:t>mediamente approfondito</w:t>
      </w:r>
    </w:p>
    <w:p>
      <w:pPr>
        <w:pStyle w:val="Normal"/>
        <w:ind w:left="708" w:right="0" w:hanging="0"/>
        <w:rPr/>
      </w:pPr>
      <w:r>
        <w:rPr>
          <w:b/>
        </w:rPr>
        <w:t xml:space="preserve">Livello 4: </w:t>
      </w:r>
      <w:r>
        <w:rPr>
          <w:b/>
          <w:bCs/>
        </w:rPr>
        <w:t xml:space="preserve">li conosce in modo </w:t>
      </w:r>
      <w:r>
        <w:rPr>
          <w:b/>
        </w:rPr>
        <w:t>non approfondito</w:t>
      </w:r>
    </w:p>
    <w:p>
      <w:pPr>
        <w:pStyle w:val="Normal"/>
        <w:ind w:left="708" w:right="0" w:hanging="0"/>
        <w:rPr/>
      </w:pPr>
      <w:r>
        <w:rPr>
          <w:b/>
        </w:rPr>
        <w:t xml:space="preserve">Livello 5: </w:t>
      </w:r>
      <w:r>
        <w:rPr>
          <w:b/>
          <w:bCs/>
        </w:rPr>
        <w:t xml:space="preserve">li conosce in modo </w:t>
      </w:r>
      <w:r>
        <w:rPr>
          <w:b/>
        </w:rPr>
        <w:t>non adeguato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ODOLOGIA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o strumento didattico di base è il libro di testo. Il testo permette l’utilizzo di svariate attività quali: i giochi didattici, il corredo iconografico, questionari, esercizi per la comprensione del testo e le sintesi dei concetti fondamentali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La struttura per gli audiovisivi della scuola consentono la proiezione di videocassette o CD didattici e Mappe concettuali.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lla gestione dei gruppi classe si terrà conto dell’esperienza personale del ragazzo facendo riferimento al suo vissuto e sollecitando la partecipazione attraverso domande stimolo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base al tipo di unità di apprendimento l’insegnante si riserva di utilizzare la metodologia e i sussidi più appropriat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ALUTAZIONE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I metodi di verifica della preparazione raggiunta degli alunni terranno in considerazione: </w:t>
      </w:r>
    </w:p>
    <w:p>
      <w:pPr>
        <w:pStyle w:val="Normal"/>
        <w:numPr>
          <w:ilvl w:val="0"/>
          <w:numId w:val="16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quaderno personale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ollo del regolare svolgimento dei compiti assegnati a casa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ve oggettive basate su items:Le prove oggettive consistono in esercizi strutturati: a completamento,vero o falso,corrispondenza e a scelta multipla.</w:t>
      </w:r>
    </w:p>
    <w:p>
      <w:pPr>
        <w:pStyle w:val="Normal"/>
        <w:rPr/>
      </w:pPr>
      <w:r>
        <w:rPr>
          <w:b/>
          <w:sz w:val="20"/>
          <w:szCs w:val="20"/>
        </w:rPr>
        <w:t>NELLA VALUTAZIONE GLOBALE SI UTILIZZERA’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numerazioni 9/10 per i livelli 1 di apprendimento (sicuri) e il giudizio sulla scheda sarà OTTIMO.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numerazioni 8/9 per i livelli 2 di apprendimento (approfonditi) e il giudizio sulla scheda sarà DISTINTO.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numerazioni 7/8 per i livelli 3 di apprendimento (mediamente approfonditi) e il giudizio sulla scheda sarà BUONO.</w:t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numerazione 6/7 per i livelli 4 di apprendimento (non approfonditi) e il giudizio sulla scheda sarà SUFFICIENTE.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numerazioni 4/5 per i livelli 5 di apprendimento (non adeguati) e il giudizio espresso sulla scheda sarà NON SUFFICIEN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ENU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A1 IL SENSO della VITA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Differenza fra IRC e catechesi parrocchiale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 domande dell’uomo.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Le prime rispost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A2 DIO ENTRA nella STORIA dell’UOMO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I segni della religione e le religioni abramitiche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a rivelazione.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La sacra scrittura.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he cosa è la Bibbia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Gli autori e i generi letterari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l Nuovo Testamento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e citazioni Bibbli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A3 LA STORIA della SALVEZZ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’alleanza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alla schiavitù alla libertà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L’annuncio del Mess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A4  L’ANNUNCIO di GESU’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Gesù il centro della storia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Fonti storiche su Gesù.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Le fonti Cristian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Le fonti Pagane</w:t>
      </w:r>
    </w:p>
    <w:p>
      <w:pPr>
        <w:pStyle w:val="Normal"/>
        <w:numPr>
          <w:ilvl w:val="0"/>
          <w:numId w:val="20"/>
        </w:numPr>
        <w:rPr>
          <w:sz w:val="20"/>
          <w:szCs w:val="20"/>
        </w:rPr>
      </w:pPr>
      <w:r>
        <w:rPr>
          <w:sz w:val="20"/>
          <w:szCs w:val="20"/>
        </w:rPr>
        <w:t>Gli evangelisti.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I gruppi sociali al tempo di Gesù</w:t>
      </w:r>
    </w:p>
    <w:p>
      <w:pPr>
        <w:pStyle w:val="Normal"/>
        <w:numPr>
          <w:ilvl w:val="0"/>
          <w:numId w:val="23"/>
        </w:numPr>
        <w:rPr>
          <w:sz w:val="20"/>
          <w:szCs w:val="20"/>
        </w:rPr>
      </w:pPr>
      <w:r>
        <w:rPr>
          <w:sz w:val="20"/>
          <w:szCs w:val="20"/>
        </w:rPr>
        <w:t>Le feste ebraiche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La Pasqua.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L'ultima cena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I processi e la morte</w:t>
      </w:r>
    </w:p>
    <w:p>
      <w:pPr>
        <w:pStyle w:val="Normal"/>
        <w:numPr>
          <w:ilvl w:val="0"/>
          <w:numId w:val="22"/>
        </w:numPr>
        <w:rPr>
          <w:sz w:val="20"/>
          <w:szCs w:val="20"/>
        </w:rPr>
      </w:pPr>
      <w:r>
        <w:rPr>
          <w:sz w:val="20"/>
          <w:szCs w:val="20"/>
        </w:rPr>
        <w:t>La resurre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A5  LA VITA PUBBLICA  di GESU’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a predicazione di Gesù. Le Parabole (quaderni e correzione)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Le azioni di Gesù. I Miracoli (quaderni e correzio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to Adottato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. Petrosillo “ L’Avventura della Vita”  VOLUME UNICO ED. RAFFAELL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 Insegnante:</w:t>
      </w:r>
    </w:p>
    <w:p>
      <w:pPr>
        <w:pStyle w:val="Paragrafoelenco"/>
        <w:rPr/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  <w:t>GRIGLIE DI VALUTAZIONE da 4 a 10 delle PROVE A.S. 2014/15</w:t>
      </w:r>
      <w:r>
        <w:rPr/>
        <w:tab/>
      </w:r>
    </w:p>
    <w:tbl>
      <w:tblPr>
        <w:tblW w:w="9174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10 – prova completamente corretta e posi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: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crupoloso e lodevole svolgimento delle consegne scolastich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tilizzo responsabile del materiale scolastico. Pieno rispetto delle strutture e degli ambienti in cui si svolgono le attività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 xml:space="preserve">9 – prova corretta al 90% che dimostra un buon possesso delle capacità richieste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eastAsia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: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teresse e partecipazione attiva alle proposte didattiche curricola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tilizzo responsabile del materiale scolastico. Pieno rispetto delle strutture e degli ambienti in cui si svolgono le attività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8 – prova corretta all’80% che dimostra un buon possesso delle capacità richies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: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teresse discreto e partecipazione adeguata alle proposte didattiche curricolari</w:t>
            </w:r>
          </w:p>
          <w:p>
            <w:pPr>
              <w:pStyle w:val="Paragrafoelenco"/>
              <w:numPr>
                <w:ilvl w:val="0"/>
                <w:numId w:val="17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tilizzo responsabile del materiale scolastico.  Rispetto adeguata delle strutture e degli ambienti in cui si svolgono le attività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7 – prova corretta al 70% incompleta e/o imprecisa ma che mostra le conoscenze per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proseguire nel lavor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volgimento discontinuo delle consegne scolast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tilizzo poco accurato del materiale scolastico. Scarso rispetto delle strutture e degli ambienti in cui si svolgono le attività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6 – prova corretta al 60 %: incompleta e/o imprecisa ma che mostra le conoscenz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indispensabili per proseguire nel lavor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teresse inadeguato e partecipazione passiva alle proposte didattiche curricola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adempienze nello svolgimento delle consegne scolastich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Scarso o nessun rispetto del materiale scolastico con danneggiamenti alle strutture e agli ambienti in cui si svolgono le attività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5 – prova che non raggiunge il livello di conoscenze minim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: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Interesse e partecipazione del tutto inadeguati alle proposte didattiche curricolari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Mancato rispetto delle consegne scolastiche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Utilizzo irresponsabile del materiale scolastico con danneggiamenti alle strutture e agli ambienti in cui si svolgono le attività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4 – prova che non raggiunge il livello minimo di conoscenze per numerose incompletezz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1"/>
                <w:szCs w:val="21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  <w:t>ed errori o perché consegnata in bianc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1"/>
                <w:szCs w:val="21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1"/>
                <w:szCs w:val="21"/>
              </w:rPr>
              <w:t>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Violazione persistente del Regolamento d’Istituto e del Patto di corresponsabilità sanzionata da richiami verbali e scritti e con allontanamento dalla comunità scolastica per periodi superiori a 15 giorni ai sensi dei commi 9 e 9bis, art.4 e successive modificazioni del D.P.R. 24/06/1998 n. 249. Sussistenza di recidività in comportamenti oggetto di irrogazione della sanzione disciplinare della sospensione dalle lezioni per un periodo superiore a 15  giorn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Wingdings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15:00Z</dcterms:created>
  <dc:creator>Gabriella Lucenti</dc:creator>
  <dc:description/>
  <dc:language>en-US</dc:language>
  <cp:lastModifiedBy>Gabriella Lucenti</cp:lastModifiedBy>
  <cp:lastPrinted>2014-11-14T17:22:00Z</cp:lastPrinted>
  <dcterms:modified xsi:type="dcterms:W3CDTF">2012-11-19T09:09:00Z</dcterms:modified>
  <cp:revision>13</cp:revision>
  <dc:subject/>
  <dc:title>PROGRAMMAZIONE DIDATTICA DI RELIGIONE CATTOLICA</dc:title>
</cp:coreProperties>
</file>