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ZIONE DIDATTICA DI RELIGIONE CATTOL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I SECON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SCOLASTICO 2015/16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INSEGNANTE: LUCENTI GABRIELLA.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ETENZE EUROPEE e COMPETENZE IRC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mparare ad imparare</w:t>
      </w:r>
      <w:r>
        <w:rPr/>
        <w:t>; sviluppata come aiuto ad acquisire le abilità di base della letture e della scrittura. Le competenze specifiche I.R.C. legate a questa competenza chiave europea sono le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’alunno è aperto alla sincera ricerca della verità e sa interrogarsi sul trascendente e porsi domande di senso, cogliendo l’intreccio tra dimensione religiosa e culturale. A partire dal contesto in cui vive, sa interagire con persone di religione differente, sviluppando una identità capace di cogliere confronto e dialogo.</w:t>
      </w:r>
    </w:p>
    <w:p>
      <w:pPr>
        <w:pStyle w:val="Normal"/>
        <w:numPr>
          <w:ilvl w:val="1"/>
          <w:numId w:val="2"/>
        </w:numPr>
        <w:rPr/>
      </w:pPr>
      <w:r>
        <w:rPr/>
        <w:t>Individua a partire dalla Bibbia, le tappe essenziali e i dati oggettivi della storia della salvezza, della vita e dell’insegnamento di Gesù, del cristianesimo delle origini. Ricostruisce gli elementi fondamentali della storia della Chiesa e li confronta con le vicende della storia civile passata e recente elaborando criteri per avviarne una interpretazione consapevole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mpetenze civiche</w:t>
      </w:r>
      <w:r>
        <w:rPr/>
        <w:t>; sviluppata come aiuto ad acquisire gli strumenti per una partecipazione attiva e democratica. Le competenze specifiche I.R.C. legate a questa competenza chiave europea sono le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glie le implicazioni etiche della fede cristiana e le rende oggetto di riflessione in vista di scelte di vita progettuali e responsabili. Inizia a confrontarsi con la complessità dell’esistenza e impara a dare valore ai propri comportamenti, per relazionarsi in maniera armonica con se stesso, con altri, con il mondo che lo circonda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sapevolezza ed espressione culturale</w:t>
      </w:r>
      <w:r>
        <w:rPr/>
        <w:t>; sviluppata come aiuto ad acquisire la consapevolezza dell’importanza dell’espressione creativa di idee attraverso la letteratura sacra e le arti visive. Le competenze specifiche I.R.C. legate a questa competenza chiave europea sono le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iconosce i linguaggi espressivi della fede (simbolo, preghiera, riti, ecc.), ne individua le tracce presenti in ambito locale, italiano, europeo e nel mondo imparando ad apprezzarli dal punto di vista artistico, culturale e spirituale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TTIVI DI APPRENDIMENTO a diversi livelli di padronanz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47"/>
        <w:gridCol w:w="3496"/>
        <w:gridCol w:w="3095"/>
      </w:tblGrid>
      <w:tr>
        <w:trPr>
          <w:trHeight w:val="7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TO TEMATIC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EDA d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SPECIFI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OBIETTIVI MINIM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gli alunni con maggiori difficoltà.</w:t>
            </w:r>
          </w:p>
        </w:tc>
      </w:tr>
      <w:tr>
        <w:trPr>
          <w:trHeight w:val="1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DIO 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’UOM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conoscere 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contenut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essenzial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ella religion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A1- </w:t>
            </w:r>
            <w:r>
              <w:rPr>
                <w:sz w:val="20"/>
                <w:szCs w:val="20"/>
              </w:rPr>
              <w:t>Comprendere alcune categor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ondamentali della fede ebraico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ristiana (rivelazione,promessa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lleanza, messia, risurrezione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grazia, regno di Dio, salvezza ..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 confrontarle con quelle 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aggiori religion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2-</w:t>
            </w:r>
            <w:r>
              <w:rPr>
                <w:sz w:val="20"/>
                <w:szCs w:val="20"/>
              </w:rPr>
              <w:t xml:space="preserve"> Conoscere l’evoluzione storica e il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ammino ecumenico della Chiesa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ealtà voluta da Dio, universale 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ocale, articolata secondo carismi 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inisteri e rapportarla alla fed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attolica che riconosce in ess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’azione dello Spirito Sa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1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’alunno comprend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rzialmente alcune categor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ondamentali della fede ebraic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ristian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2- </w:t>
            </w:r>
            <w:r>
              <w:rPr>
                <w:sz w:val="20"/>
                <w:szCs w:val="20"/>
              </w:rPr>
              <w:t xml:space="preserve">L’alunno conosc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arzialmente l’evoluzio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orica e il cammin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cumenico della Chies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L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BIBBIA 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L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ALTR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FON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Riferirsi i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modo corrett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alle fonti bibliche 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agli altr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ocumenti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B1- </w:t>
            </w:r>
            <w:r>
              <w:rPr>
                <w:sz w:val="20"/>
                <w:szCs w:val="20"/>
              </w:rPr>
              <w:t>Individuare il contenuto centrale d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lcuni testi biblici, utilizzando tutt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e informazioni necessarie ed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vvalendosi correttamente d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deguati metodi interpretativ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2- </w:t>
            </w:r>
            <w:r>
              <w:rPr>
                <w:sz w:val="20"/>
                <w:szCs w:val="20"/>
              </w:rPr>
              <w:t>Individuare i testi biblici che hann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spirato le principali produzion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rtistiche (letterarie, musicali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ittoriche..) italiane ed europe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B1- </w:t>
            </w:r>
            <w:r>
              <w:rPr>
                <w:sz w:val="20"/>
                <w:szCs w:val="20"/>
              </w:rPr>
              <w:t xml:space="preserve">L’alunno è in grado di trovar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un brano della Bibbia, date l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ndicazioni pagina colonna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ul libro di tes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2- </w:t>
            </w:r>
            <w:r>
              <w:rPr>
                <w:sz w:val="20"/>
                <w:szCs w:val="20"/>
              </w:rPr>
              <w:t xml:space="preserve">L’alunno trascriv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rrettamente alcuni test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iblici che hanno ispirato l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incipali produzioni artistich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taliane.</w:t>
            </w:r>
          </w:p>
        </w:tc>
      </w:tr>
      <w:tr>
        <w:trPr>
          <w:trHeight w:val="1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IL LINGUAGGIO RELIGIO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Leggere 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principal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egni religios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spressi da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iversi popol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 i linguagg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pecifici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1- </w:t>
            </w:r>
            <w:r>
              <w:rPr>
                <w:sz w:val="20"/>
                <w:szCs w:val="20"/>
              </w:rPr>
              <w:t xml:space="preserve">Comprendere il significat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incipale dei simbol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eligiosi, delle celebrazion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iturgiche e dei sacramenti dell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hies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2- </w:t>
            </w:r>
            <w:r>
              <w:rPr>
                <w:sz w:val="20"/>
                <w:szCs w:val="20"/>
              </w:rPr>
              <w:t>Riconoscere il messaggi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ristiano nell’arte e nell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ultura in Italia e in Europa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ell’epoca tardo-antica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edioevale, moderna 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temporane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3- </w:t>
            </w:r>
            <w:r>
              <w:rPr>
                <w:sz w:val="20"/>
                <w:szCs w:val="20"/>
              </w:rPr>
              <w:t xml:space="preserve">Focalizza le strutture e 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ignificati dei luoghi sacr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all’antichità ai nostri giorn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1- </w:t>
            </w:r>
            <w:r>
              <w:rPr>
                <w:sz w:val="20"/>
                <w:szCs w:val="20"/>
              </w:rPr>
              <w:t>L’alunno comprend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arzialmente i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gnificato principale de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mboli religiosi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 de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acramenti della Chi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2- </w:t>
            </w:r>
            <w:r>
              <w:rPr>
                <w:sz w:val="20"/>
                <w:szCs w:val="20"/>
              </w:rPr>
              <w:t>L’alunno riconoscere i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odo semplice i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essaggio cristian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ell’arte e nella cultur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n Itali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3- </w:t>
            </w:r>
            <w:r>
              <w:rPr>
                <w:sz w:val="20"/>
                <w:szCs w:val="20"/>
              </w:rPr>
              <w:t>L’alunno esegue sempli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rutture dei luoghi sacr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ell’antichità ai nostri giorni.</w:t>
            </w:r>
          </w:p>
        </w:tc>
      </w:tr>
      <w:tr>
        <w:trPr>
          <w:trHeight w:val="1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I VALOR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ETICI 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ELIGIO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Riconoscer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d apprezzar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i valori religiosi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D1- </w:t>
            </w:r>
            <w:r>
              <w:rPr>
                <w:sz w:val="20"/>
                <w:szCs w:val="20"/>
              </w:rPr>
              <w:t>Riconoscere l’originalità dell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eranza cristiana, in risposta a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isogno di salvezza dell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dizione umana nella su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ragilità, finitezza ed esposizione a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al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D1- </w:t>
            </w:r>
            <w:r>
              <w:rPr>
                <w:sz w:val="20"/>
                <w:szCs w:val="20"/>
              </w:rPr>
              <w:t xml:space="preserve">L’alunno dimostra d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mprendere parzialment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’originalità della speranz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ristiana, in risposta al bisogn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i salvezza della condizio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mana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  <w:t>LIVELLO DI APPRENDIMENTO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Livello 1: li conosce in modo sicuro,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Livello 2: li conosce in modo approfondito,</w:t>
      </w:r>
    </w:p>
    <w:p>
      <w:pPr>
        <w:pStyle w:val="Normal"/>
        <w:ind w:left="708" w:right="0" w:hanging="0"/>
        <w:rPr/>
      </w:pPr>
      <w:r>
        <w:rPr>
          <w:b/>
          <w:bCs/>
        </w:rPr>
        <w:t xml:space="preserve">Livello 3: li conosce in modo </w:t>
      </w:r>
      <w:r>
        <w:rPr>
          <w:b/>
        </w:rPr>
        <w:t>mediamente approfondito</w:t>
      </w:r>
    </w:p>
    <w:p>
      <w:pPr>
        <w:pStyle w:val="Normal"/>
        <w:ind w:left="708" w:right="0" w:hanging="0"/>
        <w:rPr/>
      </w:pPr>
      <w:r>
        <w:rPr>
          <w:b/>
        </w:rPr>
        <w:t xml:space="preserve">Livello 4: </w:t>
      </w:r>
      <w:r>
        <w:rPr>
          <w:b/>
          <w:bCs/>
        </w:rPr>
        <w:t xml:space="preserve">li conosce in modo </w:t>
      </w:r>
      <w:r>
        <w:rPr>
          <w:b/>
        </w:rPr>
        <w:t>non approfondito</w:t>
      </w:r>
    </w:p>
    <w:p>
      <w:pPr>
        <w:pStyle w:val="Normal"/>
        <w:ind w:left="708" w:right="0" w:hanging="0"/>
        <w:rPr/>
      </w:pPr>
      <w:r>
        <w:rPr>
          <w:b/>
        </w:rPr>
        <w:t xml:space="preserve">Livello 5: </w:t>
      </w:r>
      <w:r>
        <w:rPr>
          <w:b/>
          <w:bCs/>
        </w:rPr>
        <w:t xml:space="preserve">li conosce in modo </w:t>
      </w:r>
      <w:r>
        <w:rPr>
          <w:b/>
        </w:rPr>
        <w:t>non adeguat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TODOLOGIA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Lo strumento didattico di base è il libro di testo. Il testo permette l’utilizzo di svariate attività quali: i giochi didattici, il corredo iconografico, questionari, esercizi per la comprensione del testo e le sintesi dei concetti fondamentali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La struttura per gli audiovisivi della scuola consentono la proiezione di CD didattici.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ella gestione dei gruppi classe si terrà conto dell’esperienza personale del ragazzo facendo riferimento al suo vissuto e sollecitando la partecipazione attraverso domande stimolo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n base al tipo di unità di apprendimento l’insegnante si riserva di utilizzare la metodologia e i sussidi più appropriati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ALUTAZIONE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I metodi di verifica della preparazione raggiunta degli alunni terranno in considerazione: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l quaderno personale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ontrollo del regolare svolgimento dei compiti assegnati a casa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ove oggettive basate su items:Le prove oggettive consistono in esercizi strutturati: a completamento,vero o falso,corrispondenza e a scelta multipla.</w:t>
      </w:r>
    </w:p>
    <w:p>
      <w:pPr>
        <w:pStyle w:val="Normal"/>
        <w:rPr/>
      </w:pPr>
      <w:r>
        <w:rPr>
          <w:b/>
          <w:sz w:val="21"/>
          <w:szCs w:val="21"/>
        </w:rPr>
        <w:t>NELLA VALUTAZIONE GLOBALE SI UTILIZZERA’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e numerazioni 9/10 per il livello 1 di apprendimento (sicuri) e il giudizio sulla scheda sarà OTTIMO.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e numerazioni 8/9 per i livelli 2 di apprendimento (approfonditi) e il giudizio sulla scheda sarà DISTINTO.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e numerazioni 7/8 per i livelli 3 di apprendimento (mediamente approfonditi) e il giudizio sulla scheda sarà BUONO.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 numerazione 6/7 per i livelli 4 di apprendimento (non approfonditi) e il giudizio sulla scheda sarà SUFFICIENTE.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 xml:space="preserve">Le numerazioni 4/5 per i livelli 5 di apprendimento (non adeguati) e il giudizio espresso sulla scheda sarà </w:t>
      </w:r>
      <w:r>
        <w:rPr>
          <w:b/>
          <w:sz w:val="21"/>
          <w:szCs w:val="21"/>
        </w:rPr>
        <w:t>NON SUFFICIENTE</w:t>
      </w:r>
      <w:r>
        <w:rPr>
          <w:sz w:val="21"/>
          <w:szCs w:val="21"/>
        </w:rPr>
        <w:t>.</w:t>
      </w:r>
    </w:p>
    <w:p>
      <w:pPr>
        <w:pStyle w:val="Normal"/>
        <w:ind w:left="36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CONTENUTI:</w:t>
      </w:r>
    </w:p>
    <w:p>
      <w:pPr>
        <w:pStyle w:val="Normal"/>
        <w:rPr/>
      </w:pPr>
      <w:r>
        <w:rPr>
          <w:b/>
          <w:sz w:val="21"/>
          <w:szCs w:val="21"/>
        </w:rPr>
        <w:t>U.A.1)- Le prime comunità cristiane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L’amicizia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La Pentecoste 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La predicazione degli Apostoli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L’organizzazione della comunità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S. Paolo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Pietro e Paolo.</w:t>
      </w:r>
    </w:p>
    <w:p>
      <w:pPr>
        <w:pStyle w:val="Heading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.A.2)- I cristiani e l’Impero Romano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Le persecuzioni.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L’editto di Milano.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I primi concili.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La struttura della comunità</w:t>
      </w:r>
    </w:p>
    <w:p>
      <w:pPr>
        <w:pStyle w:val="Heading1"/>
        <w:rPr/>
      </w:pPr>
      <w:r>
        <w:rPr>
          <w:rStyle w:val="Carattere"/>
          <w:i w:val="false"/>
          <w:iCs w:val="false"/>
          <w:sz w:val="21"/>
          <w:szCs w:val="21"/>
        </w:rPr>
        <w:t>U.A.3)- L’Europa cristiana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Il contributo del monachesimo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La regola di San Benedetto.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Lo scisma d’oriente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Cristianesimo e Islam.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Gli ordini mendicanti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.A.4)-La Chiesa si apre al mondo.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La riforma di Lutero.</w:t>
      </w:r>
    </w:p>
    <w:p>
      <w:pPr>
        <w:pStyle w:val="Normal"/>
        <w:numPr>
          <w:ilvl w:val="0"/>
          <w:numId w:val="10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La risposta della Chiesa.</w:t>
      </w:r>
    </w:p>
    <w:p>
      <w:pPr>
        <w:pStyle w:val="Normal"/>
        <w:numPr>
          <w:ilvl w:val="0"/>
          <w:numId w:val="10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Il Concilio Ecumenico Vaticano II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.A.5) – La vita della Chiesa</w:t>
      </w:r>
    </w:p>
    <w:p>
      <w:pPr>
        <w:pStyle w:val="Normal"/>
        <w:numPr>
          <w:ilvl w:val="0"/>
          <w:numId w:val="11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I segni della salvezza.</w:t>
      </w:r>
    </w:p>
    <w:p>
      <w:pPr>
        <w:pStyle w:val="Normal"/>
        <w:numPr>
          <w:ilvl w:val="0"/>
          <w:numId w:val="11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I sacramenti dell’iniziazione.</w:t>
      </w:r>
    </w:p>
    <w:p>
      <w:pPr>
        <w:pStyle w:val="Puntoelenco2"/>
        <w:rPr>
          <w:sz w:val="21"/>
          <w:szCs w:val="21"/>
        </w:rPr>
      </w:pPr>
      <w:r>
        <w:rPr>
          <w:sz w:val="21"/>
          <w:szCs w:val="21"/>
        </w:rPr>
        <w:t xml:space="preserve">Testo adottato: </w:t>
      </w:r>
    </w:p>
    <w:p>
      <w:pPr>
        <w:pStyle w:val="Puntoelenco2"/>
        <w:rPr>
          <w:bCs/>
          <w:sz w:val="22"/>
          <w:szCs w:val="22"/>
        </w:rPr>
      </w:pPr>
      <w:r>
        <w:rPr>
          <w:bCs/>
          <w:sz w:val="22"/>
          <w:szCs w:val="22"/>
        </w:rPr>
        <w:t>P. Petrosillo “ L’Avventura della Vita”  VOL 2° ED. RAFFAE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nsegnante</w:t>
      </w:r>
    </w:p>
    <w:p>
      <w:pPr>
        <w:pStyle w:val="Paragrafoelenco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Paragrafoelenco"/>
        <w:rPr/>
      </w:pPr>
      <w:r>
        <w:rPr>
          <w:rFonts w:cs="Century Gothic" w:ascii="Century Gothic" w:hAnsi="Century Gothic"/>
          <w:b/>
          <w:bCs/>
          <w:u w:val="single"/>
        </w:rPr>
        <w:t>GRIGLIE DI VALUTAZIONE da 4 a 10 delle PROVE A.S. 2014/15</w:t>
      </w:r>
      <w:r>
        <w:rPr/>
        <w:tab/>
      </w:r>
    </w:p>
    <w:tbl>
      <w:tblPr>
        <w:tblW w:w="915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 – prova completamente corretta e positiv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rupoloso e lodevole svolgimento delle consegne scolastich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ilizzo responsabile del materiale scolastico. Pieno rispetto delle strutture e degli ambienti in cui si svolgono le attività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9 – prova corretta al 90% che dimostra un buon possesso delle capacità richieste 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esse e partecipazione attiva alle proposte didattiche curricolari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ilizzo responsabile del materiale scolastico. Pieno rispetto delle strutture e degli ambienti in cui si svolgono le attività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 – prova corretta all’80% che dimostra un buon possesso delle capacità richiest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esse discreto e partecipazione adeguata alle proposte didattiche curricolari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ilizzo responsabile del materiale scolastico.  Rispetto adeguata delle strutture e degli ambienti in cui si svolgono le attività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 – prova corretta al 70% incompleta e/o imprecisa ma che mostra le conoscenze per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seguire nel lavor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volgimento discontinuo delle consegne scolastiche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ilizzo poco accurato del materiale scolastico. Scarso rispetto delle strutture e degli ambienti in cui si svolgono le attività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 – prova corretta al 60 %: incompleta e/o imprecisa ma che mostra le conoscenz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dispensabili per proseguire nel lavor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esse inadeguato e partecipazione passiva alle proposte didattiche curricolari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adempienze nello svolgimento delle consegne scolastiche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arso o nessun rispetto del materiale scolastico con danneggiamenti alle strutture e agli ambienti in cui si svolgono le attività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 – prova che non raggiunge il livello di conoscenze minim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esse e partecipazione del tutto inadeguati alle proposte didattiche curricolari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cato rispetto delle consegne scolastiche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ilizzo irresponsabile del materiale scolastico con danneggiamenti alle strutture e agli ambienti in cui si svolgono le attività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 – prova che non raggiunge il livello minimo di conoscenze per numerose incompletezz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d errori o perché consegnata in bianc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olazione persistente del Regolamento d’Istituto e del Patto di corresponsabilità sanzionata da richiami verbali e scritti e con allontanamento dalla comunità scolastica per periodi superiori a 15 giorni ai sensi dei commi 9 e 9bis, art.4 e successive modificazioni del D.P.R. 24/06/1998 n. 249. Sussistenza di recidività in comportamenti oggetto di irrogazione della sanzione disciplinare della sospensione dalle lezioni per un periodo superiore a 15  gior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1">
    <w:name w:val="WW8Num8z1"/>
    <w:qFormat/>
    <w:rPr>
      <w:b/>
      <w:bCs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b/>
      <w:bCs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untoelenco2">
    <w:name w:val="Punto elenco 2"/>
    <w:basedOn w:val="Normal"/>
    <w:qFormat/>
    <w:pPr>
      <w:ind w:left="360" w:right="0" w:hanging="360"/>
    </w:pPr>
    <w:rPr>
      <w:b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35:42Z</dcterms:created>
  <dc:creator/>
  <dc:description/>
  <dc:language>en-US</dc:language>
  <cp:lastModifiedBy/>
  <cp:lastPrinted>2014-11-14T17:39:00Z</cp:lastPrinted>
  <cp:revision>0</cp:revision>
  <dc:subject/>
  <dc:title/>
</cp:coreProperties>
</file>