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PROGRAMMAZIONE DIDATTICA DI RELIGIONE CATTOL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LASSI TERZ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NO SCOLASTICO 2015/16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 xml:space="preserve">INSEGNANTE:  LUCENTI GABRIELLA. 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PETENZE EUROPEE e COMPETENZE IRC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Imparare ad imparare</w:t>
      </w:r>
      <w:r>
        <w:rPr/>
        <w:t>; sviluppata come aiuto ad acquisire le abilità di base della letture e della scrittura. Le competenze specifiche I.R.C. legate a questa competenza chiave europea sono l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L’alunno è aperto alla sincera ricerca della verità e sa interrogarsi sul trascendente e porsi domande di senso, cogliendo l’intreccio tra dimensione religiosa e culturale. A partire dal contesto in cui vive, sa interagire con persone di religione differente, sviluppando una identità capace di cogliere confronto e dialogo.</w:t>
      </w:r>
    </w:p>
    <w:p>
      <w:pPr>
        <w:pStyle w:val="Normal"/>
        <w:numPr>
          <w:ilvl w:val="1"/>
          <w:numId w:val="14"/>
        </w:numPr>
        <w:rPr/>
      </w:pPr>
      <w:r>
        <w:rPr/>
        <w:t>Individua a partire dalla Bibbia, le tappe essenziali e i dati oggettivi della storia della salvezza, della vita e dell’insegnamento di Gesù, del cristianesimo delle origini. Ricostruisce gli elementi fondamentali della storia della Chiesa e li confronta con le vicende della storia civile passata e recente elaborando criteri per avviarne una interpretazione consapevol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Competenze civiche</w:t>
      </w:r>
      <w:r>
        <w:rPr/>
        <w:t>; sviluppata come aiuto ad acquisire gli strumenti per una partecipazione attiva e democratica. Le competenze specifiche I.R.C. legate a questa competenza chiave europea sono l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ca con se stesso, con altri, con il mondo che lo circonda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Consapevolezza ed espressione culturale</w:t>
      </w:r>
      <w:r>
        <w:rPr/>
        <w:t>; sviluppata come aiuto ad acquisire la consapevolezza dell’importanza dell’espressione creativa di idee attraverso la letteratura sacra e le arti visive. Le competenze specifiche I.R.C. legate a questa competenza chiave europea sono le seguen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4"/>
        </w:numPr>
        <w:rPr/>
      </w:pPr>
      <w:r>
        <w:rPr/>
        <w:t>Riconosce i linguaggi espressivi della fede (simbolo, preghiera, riti, ecc.), ne individua le tracce presenti in ambito locale, italiano, europeo e nel mondo imparando ad apprezzarli dal punto di vista artistico, culturale e spirituale.</w:t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ind w:left="142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DI APPRENDIMENTO a diversi livelli di padronanza</w:t>
      </w:r>
    </w:p>
    <w:tbl>
      <w:tblPr>
        <w:tblW w:w="10578" w:type="dxa"/>
        <w:jc w:val="left"/>
        <w:tblInd w:w="-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147"/>
        <w:gridCol w:w="3496"/>
        <w:gridCol w:w="3105"/>
      </w:tblGrid>
      <w:tr>
        <w:trPr>
          <w:trHeight w:val="70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TO TEMATICO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TTIV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CHEDA di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SPECIFIC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OBIETTIVI MINIMI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er gli alunni con maggiori difficoltà.</w:t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DIO 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L’UOMO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 conoscere 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contenut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essenziali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ella religione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A1- </w:t>
            </w:r>
            <w:r>
              <w:rPr>
                <w:sz w:val="20"/>
                <w:szCs w:val="20"/>
              </w:rPr>
              <w:t>Comprendere alcune catego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fondamentali della fede ebraico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ristiana (rivelazione,promess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lleanza, messia, risurrezion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grazia, regno di Dio, salvezza ..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e confrontarle con quelle d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aggiori religioni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2-</w:t>
            </w:r>
            <w:r>
              <w:rPr>
                <w:sz w:val="20"/>
                <w:szCs w:val="20"/>
              </w:rPr>
              <w:t xml:space="preserve"> Confrontare la prospettiva del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fede cristiana e i risultati del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cienza come letture distin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a non conflittuali dell’uomo e de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ndo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A1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alunno compren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parzialmente alcune categor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ondamentali della fede ebrai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ristian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2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alunno guidato, attraver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mande semplific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fronta la prospettiva dell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fede cristiana e i risultati dell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cienza come letture distint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a non conflittuali dell’uom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 del mondo.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) LA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BIBBIA 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L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LT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FONT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Riferirsi i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modo corretto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alle fonti bibliche 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gli altr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ocumenti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1- </w:t>
            </w:r>
            <w:r>
              <w:rPr>
                <w:bCs/>
                <w:sz w:val="20"/>
                <w:szCs w:val="20"/>
              </w:rPr>
              <w:t>Saper adoperare la Bibbia com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documento storico-culturale 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apprendere che nella fede dell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Chiesa è accolta come Parola di Di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2- </w:t>
            </w:r>
            <w:r>
              <w:rPr>
                <w:sz w:val="20"/>
                <w:szCs w:val="20"/>
              </w:rPr>
              <w:t>Individuare il contenuto centrale 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lcuni testi biblici, utilizzando tut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le informazioni necessarie 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vvalendosi correttamente 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deguati metodi interpretativi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B1- </w:t>
            </w:r>
            <w:r>
              <w:rPr>
                <w:sz w:val="20"/>
                <w:szCs w:val="20"/>
              </w:rPr>
              <w:t xml:space="preserve">L’alunno è in grado di trovar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un brano della Bibbia, date 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ndicazioni pagina colonna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ul libro di testo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B2- </w:t>
            </w:r>
            <w:r>
              <w:rPr>
                <w:sz w:val="20"/>
                <w:szCs w:val="20"/>
              </w:rPr>
              <w:t>L’alunno trascriv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orrettamente il contenuto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entrale di alcuni testi biblici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guidato con domand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emplificate ne individua il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enuto centrale</w:t>
            </w: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IL LINGUAGGIO RELIGIOS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Leggere 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rincipa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egni religios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spressi da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diversi popol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 i linguagg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specific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1- </w:t>
            </w:r>
            <w:r>
              <w:rPr>
                <w:bCs/>
                <w:sz w:val="20"/>
                <w:szCs w:val="20"/>
              </w:rPr>
              <w:t xml:space="preserve">Riconoscere il messaggio cristiano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nell’arte e nella cultura in Italia e i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 xml:space="preserve">Europa, nell’epoca tardo-antica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medioevale, moderna 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contemporane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2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Individuare gli elementi specifi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ella preghiera cristiana e far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nche un confronto con quelli d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ltre religioni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C1- </w:t>
            </w:r>
            <w:r>
              <w:rPr>
                <w:sz w:val="20"/>
                <w:szCs w:val="20"/>
              </w:rPr>
              <w:t>L’alunno riconosce in mo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emplice il messaggio cristian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nell’arte e nella cultu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in Italia nell’epoca moderna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emporane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2- </w:t>
            </w:r>
            <w:r>
              <w:rPr>
                <w:sz w:val="20"/>
                <w:szCs w:val="20"/>
              </w:rPr>
              <w:t xml:space="preserve">L’alunno è in grado d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ndividuare gli element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pecifici della preghier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ristiana e farne anche u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fronto con quelli di altr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eligioni; se formulati in mo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emplice e con esemp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rapportati al suo vissuto.</w:t>
            </w:r>
          </w:p>
        </w:tc>
      </w:tr>
      <w:tr>
        <w:trPr>
          <w:trHeight w:val="168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I VALORI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ETICI e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RELIGIO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Riconosce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ed apprezzare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i valori religiosi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D1- </w:t>
            </w:r>
            <w:r>
              <w:rPr>
                <w:sz w:val="20"/>
                <w:szCs w:val="20"/>
              </w:rPr>
              <w:t xml:space="preserve">Saper esporre le principa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tivazioni che sostengono 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celte etiche dei cattolici rispet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lle relazioni affettive e al valor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ella vita dal suo inizio al su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termine, in un contesto 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pluralismo culturale e religioso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2- </w:t>
            </w:r>
            <w:r>
              <w:rPr>
                <w:sz w:val="20"/>
                <w:szCs w:val="20"/>
              </w:rPr>
              <w:t>Confrontarsi con la propost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ristiana di vita come contribut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originale per la realizzazione d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un progetto libero e responsabile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D1- </w:t>
            </w:r>
            <w:r>
              <w:rPr>
                <w:sz w:val="20"/>
                <w:szCs w:val="20"/>
              </w:rPr>
              <w:t>L’alunno è guidato attravers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domande semplicifate 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apportate al suo vissuto 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esporre le principal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otivazioni che sostengono l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scelte etiche dei cattolic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rispetto alle relazion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affettive e al valore della vita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D2- </w:t>
            </w:r>
            <w:r>
              <w:rPr>
                <w:sz w:val="20"/>
                <w:szCs w:val="20"/>
              </w:rPr>
              <w:t>L’alunno si confronta in mod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semplice con la propost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ristiana di vita ed è aiutato 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apire che si tratta di u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contributo per la realizzazio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i un progetto libero 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esponsabile.</w:t>
            </w:r>
          </w:p>
        </w:tc>
      </w:tr>
    </w:tbl>
    <w:p>
      <w:pPr>
        <w:pStyle w:val="Normal"/>
        <w:keepNext w:val="true"/>
        <w:rPr>
          <w:b/>
          <w:b/>
          <w:bCs/>
          <w:sz w:val="28"/>
        </w:rPr>
      </w:pPr>
      <w:r>
        <w:rPr>
          <w:b/>
          <w:bCs/>
          <w:sz w:val="28"/>
        </w:rPr>
        <w:t>LIVELLO DI APPRENDIMENTO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Livello 1: li conosce in modo sicuro,</w:t>
      </w:r>
    </w:p>
    <w:p>
      <w:pPr>
        <w:pStyle w:val="Normal"/>
        <w:ind w:left="708" w:right="0" w:hanging="0"/>
        <w:rPr>
          <w:b/>
          <w:b/>
          <w:bCs/>
        </w:rPr>
      </w:pPr>
      <w:r>
        <w:rPr>
          <w:b/>
          <w:bCs/>
        </w:rPr>
        <w:t>Livello 2: li conosce in modo approfondito,</w:t>
      </w:r>
    </w:p>
    <w:p>
      <w:pPr>
        <w:pStyle w:val="Normal"/>
        <w:ind w:left="708" w:right="0" w:hanging="0"/>
        <w:rPr/>
      </w:pPr>
      <w:r>
        <w:rPr>
          <w:b/>
          <w:bCs/>
        </w:rPr>
        <w:t xml:space="preserve">Livello 3: li conosce in modo </w:t>
      </w:r>
      <w:r>
        <w:rPr>
          <w:b/>
        </w:rPr>
        <w:t>mediamente approfondito</w:t>
      </w:r>
    </w:p>
    <w:p>
      <w:pPr>
        <w:pStyle w:val="Normal"/>
        <w:ind w:left="708" w:right="0" w:hanging="0"/>
        <w:rPr/>
      </w:pPr>
      <w:r>
        <w:rPr>
          <w:b/>
        </w:rPr>
        <w:t xml:space="preserve">Livello 4: </w:t>
      </w:r>
      <w:r>
        <w:rPr>
          <w:b/>
          <w:bCs/>
        </w:rPr>
        <w:t xml:space="preserve">li conosce in modo </w:t>
      </w:r>
      <w:r>
        <w:rPr>
          <w:b/>
        </w:rPr>
        <w:t>non approfondito</w:t>
      </w:r>
    </w:p>
    <w:p>
      <w:pPr>
        <w:pStyle w:val="Normal"/>
        <w:ind w:left="708" w:right="0" w:hanging="0"/>
        <w:rPr/>
      </w:pPr>
      <w:r>
        <w:rPr>
          <w:b/>
        </w:rPr>
        <w:t xml:space="preserve">Livello 5: </w:t>
      </w:r>
      <w:r>
        <w:rPr>
          <w:b/>
          <w:bCs/>
        </w:rPr>
        <w:t xml:space="preserve">li conosce in modo </w:t>
      </w:r>
      <w:r>
        <w:rPr>
          <w:b/>
        </w:rPr>
        <w:t>non adeguato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 xml:space="preserve">METODOLOGIA:  </w:t>
      </w:r>
    </w:p>
    <w:p>
      <w:pPr>
        <w:pStyle w:val="Normal"/>
        <w:rPr>
          <w:i/>
          <w:i/>
        </w:rPr>
      </w:pPr>
      <w:r>
        <w:rPr>
          <w:i/>
        </w:rPr>
        <w:t>Lo strumento didattico di base è il libro di testo, che privilegia l’approccio esistenziale al fatto religioso, così che il ragazzo si confronti con una proposta che gli è vicina;il linguaggio utilizzato si adatta al preadolescente in modo da favorirne un accostamento diretto. Il testo permette l’utilizzo di specifiche attività quali: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proposte di animazioni che rendono l’alunno protagonista.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Il rimando a documenti significativi.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La sintesi per aiutare l’alunno a cogliere i concetti fondamentali.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L’apparato iconografico che aiuta l’alunno nel processo di astrazione e di memorizzazione del concetto in esame.</w:t>
      </w:r>
    </w:p>
    <w:p>
      <w:pPr>
        <w:pStyle w:val="Normal"/>
        <w:widowControl w:val="false"/>
        <w:numPr>
          <w:ilvl w:val="0"/>
          <w:numId w:val="17"/>
        </w:numPr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Gli items per la verifica, funzionali all’apprendimento .</w:t>
      </w:r>
    </w:p>
    <w:p>
      <w:pPr>
        <w:pStyle w:val="Normal"/>
        <w:rPr>
          <w:i/>
          <w:i/>
        </w:rPr>
      </w:pPr>
      <w:r>
        <w:rPr>
          <w:i/>
        </w:rPr>
        <w:t>Il testo presenta un procedimento attento alla corretta istanza  antropologica e al principio di correlazione che si sviluppa nel seguente modo: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Si parte da situazioni problematiche che sollecitano l’alunno alla riflessione;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jc w:val="both"/>
        <w:textAlignment w:val="baseline"/>
        <w:rPr/>
      </w:pPr>
      <w:r>
        <w:rPr>
          <w:i/>
        </w:rPr>
        <w:t xml:space="preserve"> </w:t>
      </w:r>
      <w:r>
        <w:rPr>
          <w:i/>
        </w:rPr>
        <w:t>Viene presentata la risposta cristiana, documentata sulle “fonti della tradizione cristiana” (Bibbia, Magistero)</w:t>
      </w:r>
    </w:p>
    <w:p>
      <w:pPr>
        <w:pStyle w:val="Normal"/>
        <w:widowControl w:val="false"/>
        <w:numPr>
          <w:ilvl w:val="0"/>
          <w:numId w:val="18"/>
        </w:numPr>
        <w:spacing w:lineRule="atLeast" w:line="360"/>
        <w:jc w:val="both"/>
        <w:textAlignment w:val="baseline"/>
        <w:rPr>
          <w:i/>
          <w:i/>
        </w:rPr>
      </w:pPr>
      <w:r>
        <w:rPr>
          <w:i/>
        </w:rPr>
        <w:t>lungo l’esposizione si sollecita e si aiuta l’alunno a confrontarsi con la visione cristiana sul tema.</w:t>
      </w:r>
    </w:p>
    <w:p>
      <w:pPr>
        <w:pStyle w:val="Normal"/>
        <w:rPr>
          <w:i/>
          <w:i/>
        </w:rPr>
      </w:pPr>
      <w:r>
        <w:rPr>
          <w:i/>
        </w:rPr>
        <w:t>Le strutture per gli audio-visivi della scuola consentono la proiezione di videocassette e CD che saranno utilizzati  per rendere più coinvolgente l’attività didattica.</w:t>
      </w:r>
    </w:p>
    <w:p>
      <w:pPr>
        <w:pStyle w:val="Normal"/>
        <w:rPr>
          <w:i/>
          <w:i/>
        </w:rPr>
      </w:pPr>
      <w:r>
        <w:rPr>
          <w:i/>
        </w:rPr>
        <w:t>In base al tipo di unità didattica e al livello di partenza dei vari gruppi classe l’insegnante utilizzerà i sussidi didattici più opportuni .</w:t>
      </w:r>
    </w:p>
    <w:p>
      <w:pPr>
        <w:pStyle w:val="Normal"/>
        <w:rPr>
          <w:i/>
          <w:i/>
        </w:rPr>
      </w:pPr>
      <w:r>
        <w:rPr>
          <w:i/>
        </w:rPr>
        <w:t>Per quanto riguarda la gestione dei gruppi classe tra i mezzi procedurali (organizzativi del processo di insegnamento-apprendimento) per promuovere l’individualizzazione dell’apprendimento si utilizzerà, nelle unità apprendimento che lo permettono, il cooperative-learning durante il lavoro di gruppo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LUT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metodi di verifica della preparazione raggiunta degli alunni terranno in considerazione: </w:t>
      </w:r>
    </w:p>
    <w:p>
      <w:pPr>
        <w:pStyle w:val="Normal"/>
        <w:numPr>
          <w:ilvl w:val="0"/>
          <w:numId w:val="12"/>
        </w:numPr>
        <w:rPr>
          <w:i/>
          <w:i/>
          <w:iCs/>
        </w:rPr>
      </w:pPr>
      <w:r>
        <w:rPr>
          <w:i/>
          <w:iCs/>
        </w:rPr>
        <w:t>il quaderno personale.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controllo del regolare svolgimento dei compiti assegnati a casa.</w:t>
      </w:r>
    </w:p>
    <w:p>
      <w:pPr>
        <w:pStyle w:val="Normal"/>
        <w:numPr>
          <w:ilvl w:val="0"/>
          <w:numId w:val="8"/>
        </w:numPr>
        <w:rPr>
          <w:i/>
          <w:i/>
          <w:iCs/>
        </w:rPr>
      </w:pPr>
      <w:r>
        <w:rPr>
          <w:i/>
          <w:iCs/>
        </w:rPr>
        <w:t>prove oggettive basate su items:Le prove oggettive consistono in esercizi strutturati: a completamento,vero o falso,corrispondenza e a scelta multipl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NELLA VALUTAZIONE GLOBALE SI UTILIZZERA’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Le numerazioni 9/10 per i livelli di apprendimento sicuri e il giudizio sulla scheda sarà OTTIMO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Le numerazioni 8/9 per i livelli di apprendimento approfonditi e il giudizio sulla scheda sarà DISTINTO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Le numerazioni 7/8 per i livelli di apprendimento mediamente approfonditi e il giudizio sulla scheda sarà BUONO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La numerazione 6/7 per i livelli di apprendimento non approfonditi e il giudizio sulla scheda sarà SUFFICIENTE.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e numerazioni 4/5 per i livelli di apprendimento non adeguati e il giudizio espresso sulla scheda sarà NON SUFFICIENTE.</w:t>
      </w:r>
    </w:p>
    <w:p>
      <w:pPr>
        <w:pStyle w:val="Normal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ENUTI: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A.1- Da dove vengo.</w:t>
      </w:r>
    </w:p>
    <w:p>
      <w:pPr>
        <w:pStyle w:val="Normal"/>
        <w:numPr>
          <w:ilvl w:val="0"/>
          <w:numId w:val="15"/>
        </w:numP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erchè l'universo</w:t>
      </w:r>
    </w:p>
    <w:p>
      <w:pPr>
        <w:pStyle w:val="Puntoelenco2"/>
        <w:numPr>
          <w:ilvl w:val="0"/>
          <w:numId w:val="15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ienza e fede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hi è l’uomo.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ché il male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peccato dell’uomo</w:t>
      </w:r>
    </w:p>
    <w:p>
      <w:pPr>
        <w:pStyle w:val="Puntoelenco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.A. 2 LA SHOAH</w:t>
      </w:r>
    </w:p>
    <w:p>
      <w:pPr>
        <w:pStyle w:val="Puntoelenco2"/>
        <w:numPr>
          <w:ilvl w:val="0"/>
          <w:numId w:val="16"/>
        </w:numPr>
        <w:ind w:left="141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.Levi</w:t>
      </w:r>
    </w:p>
    <w:p>
      <w:pPr>
        <w:pStyle w:val="Puntoelenco2"/>
        <w:numPr>
          <w:ilvl w:val="0"/>
          <w:numId w:val="16"/>
        </w:numPr>
        <w:ind w:left="141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voro di gruppo</w:t>
      </w:r>
    </w:p>
    <w:p>
      <w:pPr>
        <w:pStyle w:val="Puntoelenco2"/>
        <w:numPr>
          <w:ilvl w:val="0"/>
          <w:numId w:val="16"/>
        </w:numPr>
        <w:ind w:left="141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rtelloni</w:t>
      </w:r>
    </w:p>
    <w:p>
      <w:pPr>
        <w:pStyle w:val="Puntoelenco2"/>
        <w:numPr>
          <w:ilvl w:val="0"/>
          <w:numId w:val="16"/>
        </w:numPr>
        <w:ind w:left="1416" w:right="0" w:hanging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.Kolbe</w:t>
      </w:r>
    </w:p>
    <w:p>
      <w:pPr>
        <w:pStyle w:val="Elenco2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A.3- Chi sono.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vita un “si” d’amore 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si nell’Antico Testamento e nel Nuovo Testamento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more e l’adolescenz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.A.4- Che cos’è il bene.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lla ricerca del bene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codice dei valori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legge positiva e la legge rivelata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Libertà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La crescita della Libertà 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 Beatitudini</w:t>
      </w:r>
    </w:p>
    <w:p>
      <w:pPr>
        <w:pStyle w:val="Puntoelenc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A 5- La Chiesa  e il dialogo.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induismo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buddhismo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Il Taoismo e il Confucianesimo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islam</w:t>
      </w:r>
    </w:p>
    <w:p>
      <w:pPr>
        <w:pStyle w:val="Puntoelenc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A 6- Qual è il destino dell’uomo?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dilà nelle religioni orientali</w:t>
      </w:r>
    </w:p>
    <w:p>
      <w:pPr>
        <w:pStyle w:val="Puntoelenco2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’aldilà nelle religioni monoteiste</w:t>
      </w:r>
    </w:p>
    <w:p>
      <w:pPr>
        <w:pStyle w:val="Puntoelenc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sto Adottato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. Petrosillo “ L’Avventura della Vita”  VOL 3° ED. RAFFAELL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’ Insegnante: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Puntoelenco2"/>
        <w:ind w:left="720" w:right="0" w:hanging="0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right="0" w:hanging="0"/>
        <w:rPr>
          <w:rFonts w:ascii="Century Gothic" w:hAnsi="Century Gothic" w:eastAsia="Century Gothic" w:cs="Century Gothic"/>
          <w:b/>
          <w:b/>
          <w:bCs/>
          <w:u w:val="none"/>
        </w:rPr>
      </w:pPr>
      <w:r>
        <w:rPr>
          <w:rFonts w:eastAsia="Century Gothic" w:cs="Century Gothic" w:ascii="Century Gothic" w:hAnsi="Century Gothic"/>
          <w:b/>
          <w:bCs/>
          <w:u w:val="none"/>
        </w:rPr>
        <w:t xml:space="preserve">       </w:t>
      </w:r>
    </w:p>
    <w:p>
      <w:pPr>
        <w:pStyle w:val="Paragrafoelenco"/>
        <w:ind w:left="0" w:right="0" w:hanging="0"/>
        <w:rPr/>
      </w:pPr>
      <w:r>
        <w:rPr>
          <w:rFonts w:eastAsia="Century Gothic" w:cs="Century Gothic" w:ascii="Century Gothic" w:hAnsi="Century Gothic"/>
          <w:b/>
          <w:bCs/>
          <w:u w:val="none"/>
        </w:rPr>
        <w:t xml:space="preserve">          </w:t>
      </w:r>
      <w:r>
        <w:rPr>
          <w:rFonts w:cs="Century Gothic" w:ascii="Century Gothic" w:hAnsi="Century Gothic"/>
          <w:b/>
          <w:bCs/>
          <w:u w:val="single"/>
        </w:rPr>
        <w:t>GRIGLIE DI VALUTAZIONE da 4 a 10 delle PROVE A.S. 2014/15</w:t>
      </w:r>
      <w:r>
        <w:rPr/>
        <w:tab/>
      </w:r>
    </w:p>
    <w:tbl>
      <w:tblPr>
        <w:tblW w:w="916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0 – prova completamente corretta e positiv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rupoloso e lodevole svolgimento delle consegne scolastiche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responsabile del materiale scolastico. Pieno rispetto delle strutture e degli ambienti in cui si svolgono le attività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9 – prova corretta al 90% che dimostra un buon possesso delle capacità richieste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eastAsia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se e partecipazione attiva alle proposte didattiche curricolar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responsabile del materiale scolastico. Pieno rispetto delle strutture e degli ambienti in cui si svolgono le attività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8 – prova corretta all’80% che dimostra un buon possesso delle capacità richiest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se discreto e partecipazione adeguata alle proposte didattiche curricolari</w:t>
            </w:r>
          </w:p>
          <w:p>
            <w:pPr>
              <w:pStyle w:val="Paragrafoelenco"/>
              <w:numPr>
                <w:ilvl w:val="0"/>
                <w:numId w:val="13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responsabile del materiale scolastico.  Rispetto adeguata delle strutture e degli ambienti in cui si svolgono le attività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7 – prova corretta al 70% incompleta e/o imprecisa ma che mostra le conoscenze per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proseguire nel lavor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volgimento discontinuo delle consegne scolastich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poco accurato del materiale scolastico. Scarso rispetto delle strutture e degli ambienti in cui si svolgono le attività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6 – prova corretta al 60 %: incompleta e/o imprecisa ma che mostra le conoscenz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indispensabili per proseguire nel lavor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se inadeguato e partecipazione passiva alle proposte didattiche curricola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adempienze nello svolgimento delle consegne scolastich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arso o nessun rispetto del materiale scolastico con danneggiamenti alle strutture e agli ambienti in cui si svolgono le attività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 – prova che non raggiunge il livello di conoscenze minim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teresse e partecipazione del tutto inadeguati alle proposte didattiche curricolari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ncato rispetto delle consegne scolastiche</w:t>
            </w:r>
          </w:p>
          <w:p>
            <w:pPr>
              <w:pStyle w:val="Paragrafoelenco"/>
              <w:numPr>
                <w:ilvl w:val="0"/>
                <w:numId w:val="11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ilizzo irresponsabile del materiale scolastico con danneggiamenti alle strutture e agli ambienti in cui si svolgono le attività</w:t>
            </w:r>
          </w:p>
        </w:tc>
      </w:tr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 – prova che non raggiunge il livello minimo di conoscenze per numerose incompletezze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ed errori o perché consegnata in bianc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u w:val="single"/>
              </w:rPr>
              <w:t>Obiettivi educativ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olazione persistente del Regolamento d’Istituto e del Patto di corresponsabilità sanzionata da richiami verbali e scritti e con allontanamento dalla comunità scolastica per periodi superiori a 15 giorni ai sensi dei commi 9 e 9bis, art.4 e successive modificazioni del D.P.R. 24/06/1998 n. 249. Sussistenza di recidività in comportamenti oggetto di irrogazione della sanzione disciplinare della sospensione dalle lezioni per un periodo superiore a 15  gior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09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28"/>
        </w:tabs>
        <w:ind w:left="142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textAlignment w:val="baseline"/>
      <w:outlineLvl w:val="0"/>
    </w:pPr>
    <w:rPr>
      <w:sz w:val="36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Courier New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widowControl w:val="false"/>
      <w:spacing w:lineRule="atLeast" w:line="360"/>
      <w:ind w:left="566" w:right="0" w:hanging="283"/>
      <w:jc w:val="both"/>
      <w:textAlignment w:val="baseline"/>
    </w:pPr>
    <w:rPr/>
  </w:style>
  <w:style w:type="paragraph" w:styleId="Puntoelenco2">
    <w:name w:val="Punto elenco 2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56:00Z</dcterms:created>
  <dc:creator>Gabriella Lucenti</dc:creator>
  <dc:description/>
  <dc:language>en-US</dc:language>
  <cp:lastModifiedBy>Lucenti Gabriella</cp:lastModifiedBy>
  <cp:lastPrinted>2013-11-11T16:55:00Z</cp:lastPrinted>
  <dcterms:modified xsi:type="dcterms:W3CDTF">2014-02-09T08:23:00Z</dcterms:modified>
  <cp:revision>5</cp:revision>
  <dc:subject/>
  <dc:title>PROGRAMMAZIONE DIDATTICA DI RELIGIONE CATTOLICA</dc:title>
</cp:coreProperties>
</file>