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977"/>
        <w:gridCol w:w="2835"/>
        <w:gridCol w:w="2835"/>
        <w:gridCol w:w="2410"/>
        <w:gridCol w:w="2268"/>
      </w:tblGrid>
      <w:tr>
        <w:trPr/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BRIC DI VALUTAZIONE DEL COLLOQUIO ORAL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importa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vello massimo -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vello alto -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vello medio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vello basso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riferimento al modello di certificazione in sperimentazione presso l’istitu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 (padronanza dei contenut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a una conoscenza completa e approfondita dei contenu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imostra di possedere una conoscenza, completa ma non approfondita dei contenuti e necessita di alcune sollecitazioni degli insegna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imostra di possedere una conoscenza parziale o settoriale dei contenuti e necessita di frequenti sollecitazioni degli insegnan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di non possedere le conoscenze e i contenuti richiesti, anche se guida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. N. 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Garamond"/>
                <w:b/>
                <w:b/>
                <w:sz w:val="20"/>
                <w:szCs w:val="20"/>
              </w:rPr>
            </w:pPr>
            <w:r>
              <w:rPr>
                <w:rFonts w:cs="Garamond"/>
                <w:b/>
                <w:sz w:val="20"/>
                <w:szCs w:val="20"/>
              </w:rPr>
              <w:t>Organizzazione del percorso tematico e collegamenti con altre discipline</w:t>
            </w:r>
          </w:p>
          <w:p>
            <w:pPr>
              <w:pStyle w:val="Normal"/>
              <w:spacing w:lineRule="auto" w:line="240" w:before="0" w:after="0"/>
              <w:rPr>
                <w:rFonts w:cs="Garamond"/>
                <w:b/>
                <w:b/>
                <w:sz w:val="20"/>
                <w:szCs w:val="20"/>
              </w:rPr>
            </w:pPr>
            <w:r>
              <w:rPr>
                <w:rFonts w:cs="Garamond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un percorso tematico ampio e organico basato su collegamenti strutturali fra le discipli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un percorso tematico organico basato su collegamenti corretti fra alcune discipli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un percorso tematico essenziale basato su collegamenti semplici fra alcune discipli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ha predisposto un percorso tematico o propone collegamenti poco coeren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. N.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à dell’esposi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il linguaggio specifico e il lessico delle discipline in modo ricco e appropriato al contest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n modo fluido e autonom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in modo parziale, ma corretto, la terminologia specifica nel contesto di una esposizione chiara e scorrevo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Insieme a termini e formule tipiche della disciplina impiega espressioni generiche, nel contesto di una esposizione semplice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utilizza il linguaggio specifico e il lessico della disciplina ed espone in modo faticos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. N. 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Garamond"/>
                <w:b/>
                <w:b/>
                <w:sz w:val="20"/>
                <w:szCs w:val="20"/>
              </w:rPr>
            </w:pPr>
            <w:r>
              <w:rPr>
                <w:rFonts w:cs="Garamond"/>
                <w:b/>
                <w:sz w:val="20"/>
                <w:szCs w:val="20"/>
              </w:rPr>
              <w:t>Capacità di rielaborazione persona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Garamond"/>
                <w:b/>
                <w:b/>
                <w:sz w:val="20"/>
                <w:szCs w:val="20"/>
              </w:rPr>
            </w:pPr>
            <w:r>
              <w:rPr>
                <w:rFonts w:cs="Garamond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isce il colloquio sulla base di idee e punti di vista originali e/o creativi sulle discipli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isce il colloquio sulla base di idee corrette e fondate nei percorsi delle diverse discipli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e nel suo percorso uno sviluppo modellato su esempi forniti dai testi o dai docen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di non essere in grado di rielaborare i contenuti che propo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. N.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573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977"/>
        <w:gridCol w:w="2835"/>
        <w:gridCol w:w="2835"/>
        <w:gridCol w:w="2410"/>
        <w:gridCol w:w="2268"/>
      </w:tblGrid>
      <w:tr>
        <w:trPr/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BRIC DI VALUTAZIONE DEL COLLOQUIO ORALE D’ESA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importa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Garamond"/>
                <w:sz w:val="20"/>
                <w:szCs w:val="20"/>
              </w:rPr>
            </w:pPr>
            <w:r>
              <w:rPr>
                <w:rFonts w:cs="Garamon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Garamond"/>
                <w:sz w:val="20"/>
                <w:szCs w:val="20"/>
              </w:rPr>
            </w:pPr>
            <w:r>
              <w:rPr>
                <w:rFonts w:cs="Garamon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Garamond"/>
                <w:sz w:val="20"/>
                <w:szCs w:val="20"/>
              </w:rPr>
            </w:pPr>
            <w:r>
              <w:rPr>
                <w:rFonts w:cs="Garamond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Garamond"/>
                <w:sz w:val="20"/>
                <w:szCs w:val="20"/>
              </w:rPr>
            </w:pPr>
            <w:r>
              <w:rPr>
                <w:rFonts w:cs="Garamon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Garamond"/>
                <w:sz w:val="20"/>
                <w:szCs w:val="20"/>
              </w:rPr>
            </w:pPr>
            <w:r>
              <w:rPr>
                <w:rFonts w:cs="Garamon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Garamond"/>
                <w:sz w:val="20"/>
                <w:szCs w:val="20"/>
              </w:rPr>
            </w:pPr>
            <w:r>
              <w:rPr>
                <w:rFonts w:cs="Garamond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51:00Z</dcterms:created>
  <dc:creator>ivan cantoni</dc:creator>
  <dc:description/>
  <dc:language>en-US</dc:language>
  <cp:lastModifiedBy>fede</cp:lastModifiedBy>
  <cp:lastPrinted>2016-10-03T19:27:00Z</cp:lastPrinted>
  <dcterms:modified xsi:type="dcterms:W3CDTF">2017-04-25T19:51:00Z</dcterms:modified>
  <cp:revision>2</cp:revision>
  <dc:subject/>
  <dc:title/>
</cp:coreProperties>
</file>