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2835"/>
        <w:gridCol w:w="2835"/>
        <w:gridCol w:w="2410"/>
        <w:gridCol w:w="2268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RUBRIC DI VALUTAZIONE DEL COLLOQUIO ORAL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import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ggio specifico e lessico della discip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il linguaggio specifico e il lessico della disciplina in modo ricco e appropriato al contest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parziale la terminologia specifica. Si mantiene aderente ai contenuti, ma sostituisce i termini specifici con termini generici, ma pertin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i termini specifici in modo meccanico e non è in grado di contestualizzarl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utilizza il linguaggio specifico e il lessico della disciplina e non sa esprimersi neppure con “parole su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 formale dell’esposi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frasi articolate con una struttura morfosintattica chiara e corret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frasi di struttura prevalentemente lineare e paratattica in un modo chiaro e sostanzialmente corre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frasi semplici e generalmente corrette dal punto di vista morfosintatti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e frequenti errori nella costruzione della fra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Organizzazione del pensier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a in modo completo e sicuro con un discorso logico e coerente, compiendo osservazioni critiche personali. E’ consapevole di alcuni processi attraverso i quali ha costruito la propria conoscenza. Riflette sull’efficacia dei percorsi. (esemplare rarissim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conoscenze consolidate e le restituisce con un discorso logico e coer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recuperare le conoscenze basilari e pertinenti e di restituirle in modo prevalentemente mnemoni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evidenti nell’organizzare le conoscenze in modo da poterle riferire in maniera ordin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. 6-7 (5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 cittad. Agosto 2007 “Acquisire ed interpretare l’informazione”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padronanza dei contenu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conoscenza completa e approfondita dei contenuti richiesti e li espone in modo autonomo e sicu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di possedere una conoscenza abbastanza completa dei contenuti richiesti e li espone attraverso alcune sollecitazioni dell’insegna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di possedere una conoscenza parziale dei contenuti li espone attraverso sollecitazioni frequenti dell’insegnan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di non possedere le conoscenze e i contenuti richiesti e non sa esporli anche se guid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Collegamenti con altre discipli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stabilire collegamenti in modo autonom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fare collegamenti se stimola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stabilire collegamenti se guida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in grado di fare collegamenti, neanche se guidato o con domande mir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0:00Z</dcterms:created>
  <dc:creator>ivan cantoni</dc:creator>
  <dc:description/>
  <dc:language>en-US</dc:language>
  <cp:lastModifiedBy>fede</cp:lastModifiedBy>
  <dcterms:modified xsi:type="dcterms:W3CDTF">2017-04-25T19:50:00Z</dcterms:modified>
  <cp:revision>2</cp:revision>
  <dc:subject/>
  <dc:title/>
</cp:coreProperties>
</file>