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91"/>
        <w:gridCol w:w="2768"/>
        <w:gridCol w:w="2772"/>
        <w:gridCol w:w="2348"/>
        <w:gridCol w:w="1476"/>
        <w:gridCol w:w="1110"/>
      </w:tblGrid>
      <w:tr>
        <w:trPr/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RIC DI VALUTAZIONE DELLA PROVA SCRITTA DI ITALIAN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massimo -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alto - 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medio -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basso -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riferimento al modello di certificazione in sperimentazione presso l’istitu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ottenuto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renza con la traccia e rispetto delle caratteristiche del genere testual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è pienamente coerente con la traccia che viene sviluppata in modo ricco e personale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è coerente con la traccia che viene sviluppata in modo adeguat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esto è parzialmente coerente con la traccia, ma ne sviluppa alcuni aspetti essenziali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non è coerente con la tracci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Contenuto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enuto è esauriente con apporti personali ben argomentati e organici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enuto è completo e organizzato con ordin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enuto sviluppa gli aspetti principali della traccia con una struttura sufficientemente chiar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enuto è carente e poco strutturat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, 5, 6,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à dell’esposi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è redatto con uno stile fluido e personale, ricco sul piano lessicale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è redatto in modo fluido e con un lessico appropriat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sposizione risulta semplice, ma chiara con un lessico essenzial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si sviluppa in modo incerto e il lessico è pover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Correttezza ortografica e sintattic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è del tutto corretto e presenta soluzioni sintattiche ben articolate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esto non presenta errori ortografici e si sviluppa in modo sintatticamente corrett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presenti alcuni errori ortografici; la struttura sintattica è semplice e non sempre lineare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tografia e la sintassi sono scorrett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ert. N.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egg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RIBUZIONE DEL VO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5 o inf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6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8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 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10     6</w:t>
      </w:r>
    </w:p>
    <w:p>
      <w:pPr>
        <w:pStyle w:val="Normal"/>
        <w:rPr/>
      </w:pPr>
      <w:r>
        <w:rPr/>
        <w:t>11 – 12   7</w:t>
      </w:r>
    </w:p>
    <w:p>
      <w:pPr>
        <w:pStyle w:val="Normal"/>
        <w:rPr/>
      </w:pPr>
      <w:r>
        <w:rPr/>
        <w:t>13 – 14   8</w:t>
      </w:r>
    </w:p>
    <w:p>
      <w:pPr>
        <w:pStyle w:val="Normal"/>
        <w:rPr/>
      </w:pPr>
      <w:r>
        <w:rPr/>
        <w:t>15            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6            10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0:00Z</dcterms:created>
  <dc:creator>ivan cantoni</dc:creator>
  <dc:description/>
  <dc:language>en-US</dc:language>
  <cp:lastModifiedBy>fede</cp:lastModifiedBy>
  <cp:lastPrinted>2017-02-15T18:27:00Z</cp:lastPrinted>
  <dcterms:modified xsi:type="dcterms:W3CDTF">2017-04-25T19:50:00Z</dcterms:modified>
  <cp:revision>2</cp:revision>
  <dc:subject/>
  <dc:title/>
</cp:coreProperties>
</file>