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2835"/>
        <w:gridCol w:w="2835"/>
        <w:gridCol w:w="2410"/>
        <w:gridCol w:w="2268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BRIC PER LA VALUTAZIONE DI UNA INTERROG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import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E PADRONEGGIA CON SICUREZZA TUTTI I CONTENUTI PROPOS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CONTENUTI PROP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FORMA ESSENZIALE I CONTENUTI PROP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N MODO FRAMMENTARIO E CONFUSO I CONTENUTI PRO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olo</w:t>
            </w:r>
            <w:bookmarkStart w:id="0" w:name="_GoBack"/>
            <w:bookmarkEnd w:id="0"/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SIZIONE - CORRETTEZ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FRASI DI SENSO COMPIUTO IN RIFERIMENTO AL CONTESTO CON ALTO LIVELLO COMUNIC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FRASI CORRETTE E ADEGUATE, MA SEMPLICI DAL PUNTO DI VISTA SINTAT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FRASI DI SENSO COMPIUTO, MA IL LIVELLO DI ARTICOLAZIONE LESSICALE E SINTATTICA E’ RIDOND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FRASI INCOMPLETE E HA UNA LOGICA FRAMMEN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OSIZIONE – ORGANIZZAZIONE E COER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LOGICO E COMPLETO ARRICCHENDO CON CONTRIBUTI PERSONALI E COLLEGAMENTI INTERDISCIPL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ONE IN MODO COMPLETO MANTENENDO UNA ORGANIZZAZIONE LOGICA NELL’ESPOSIZIO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ESSENZIALE SE GUIDATO DALL’INSEGNA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N MODO PARZIALE O NON RISP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ADERENZA ALLE RICHIEST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PERTINENTE IN PIENA AUTONOM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PERTINENTE CON QUALCHE INDICAZIONE DELL’INSEGN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ONDE IN MODO SUFFICEINTEMENTE PERTINENTE SOLO SE GU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ISPOSTA NON E’ ADERENTE ALLA RICHIE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ICO DELLA DISCIP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CON UN LESSICO APPROPRIATO E SPECIFICO DELLA DISCIPLINA, CONOSCENDO IL SIGNIFICATO DEI TERMINI CHE 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CON UN LESSICO ADEGUATO, CONOSCENDO IL SIGNIFICATO DEI TERMINI CHE UTILI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CON UN LESSICO ESSENZIALE O GENER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ESPRIME CON UN LESSICO INADEGUATO O IMPRE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59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RIBUZIONE DEL VOT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8 o inferi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4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9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11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6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14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7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16 -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 18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9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TI 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O 1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pacing w:val="-2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9:00Z</dcterms:created>
  <dc:creator>ivan cantoni</dc:creator>
  <dc:description/>
  <dc:language>en-US</dc:language>
  <cp:lastModifiedBy>fede</cp:lastModifiedBy>
  <dcterms:modified xsi:type="dcterms:W3CDTF">2017-04-25T19:49:00Z</dcterms:modified>
  <cp:revision>2</cp:revision>
  <dc:subject/>
  <dc:title/>
</cp:coreProperties>
</file>