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2268"/>
        <w:gridCol w:w="2268"/>
        <w:gridCol w:w="2410"/>
        <w:gridCol w:w="2693"/>
        <w:gridCol w:w="1507"/>
      </w:tblGrid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Tahoma" w:hAnsi="Tahoma" w:cs="Tahoma"/>
                <w:b/>
                <w:b/>
                <w:sz w:val="20"/>
              </w:rPr>
            </w:pPr>
            <w:bookmarkStart w:id="0" w:name="_GoBack"/>
            <w:bookmarkEnd w:id="0"/>
            <w:r>
              <w:rPr>
                <w:rFonts w:cs="Tahoma" w:ascii="Tahoma" w:hAnsi="Tahoma"/>
                <w:b/>
                <w:sz w:val="20"/>
              </w:rPr>
              <w:t>COMPETE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BILITA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A mini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rPr/>
            </w:pPr>
            <w:r>
              <w:rPr/>
              <w:t xml:space="preserve">METODI e </w:t>
            </w:r>
          </w:p>
          <w:p>
            <w:pPr>
              <w:pStyle w:val="Heading8"/>
              <w:rPr/>
            </w:pPr>
            <w:r>
              <w:rPr/>
              <w:t>STRUME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ENUT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RIFICHE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 CONOSCE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IENTAR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7"/>
              </w:numPr>
              <w:rPr/>
            </w:pPr>
            <w:r>
              <w:rPr>
                <w:rFonts w:cs="Tahoma" w:ascii="Tahoma" w:hAnsi="Tahoma"/>
                <w:b w:val="false"/>
                <w:sz w:val="20"/>
              </w:rPr>
              <w:t>Conoscere fatti ed eventi storici e collocarli correttamente nel tempo e nello spazio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Tahoma" w:hAnsi="Tahoma"/>
              </w:rPr>
              <w:t>Conoscere i modelli sociali, economici, politici e culturali che configurano i quadri di civiltà studiat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Tahoma" w:ascii="Tahoma" w:hAnsi="Tahoma"/>
              </w:rPr>
              <w:t>Conoscere fatti ed eventi, personaggi ed istituzioni delle principali civiltà nella loro collocazione spaziale e temporale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oscere le linee di sviluppo delle principali civiltà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Tahoma" w:ascii="Tahoma" w:hAnsi="Tahoma"/>
              </w:rPr>
              <w:t>Distinguere nello svolgimento storico microstorie, storie settoriali o tematiche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Tahoma" w:ascii="Tahoma" w:hAnsi="Tahoma"/>
              </w:rPr>
              <w:t>Conoscere ed utilizza i concetti di datazione, durata e contemporaneità.</w:t>
            </w:r>
          </w:p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Tahoma" w:ascii="Tahoma" w:hAnsi="Tahoma"/>
              </w:rPr>
              <w:t>Individuare e ricostruire un fatto nei suoi elementi essenziali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Tahoma" w:ascii="Tahoma" w:hAnsi="Tahoma"/>
              </w:rPr>
              <w:t>Collocare i fatti nello spazio e nel tempo con l’aiuto dell’insegnante e/o con schemi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Tahoma" w:ascii="Tahoma" w:hAnsi="Tahoma"/>
              </w:rPr>
              <w:t>Conoscere semplici argomenti di storie settoriali o tematiche da collocare nella macrostoria con la guida dell’insegnante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oscere i concetti di datazione, durata e contemporaneità anche solo in relazione al proprio vissu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METODI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ahoma" w:ascii="Tahoma" w:hAnsi="Tahoma"/>
              </w:rPr>
              <w:t xml:space="preserve">Uso del manuale tramite schemi, sintesi, sottolineature, osservazione di cartine ed immagini.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ahoma" w:ascii="Tahoma" w:hAnsi="Tahoma"/>
              </w:rPr>
              <w:t>Avvio allo studio autonomo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ahoma" w:ascii="Tahoma" w:hAnsi="Tahoma"/>
              </w:rPr>
              <w:t>Costruzione, collettiva ed individuale, di schemi e tabelle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ahoma" w:ascii="Tahoma" w:hAnsi="Tahoma"/>
              </w:rPr>
              <w:t>Appunti dettati dall’insegnante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ttura e costruzione di grafici temporali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voro di gruppo o a coppi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8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STRUMENT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sto in adozion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sti integrativ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ine, tabelle, lucid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diovisiv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nti e document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umenti multimedi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 cos’è la Stor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tempi della stor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periodizzazio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lavoro dello storic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 w:ascii="Tahoma" w:hAnsi="Tahoma"/>
              </w:rPr>
              <w:t>Classificazione delle fonti storich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crisi dell’Impero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ahoma" w:ascii="Tahoma" w:hAnsi="Tahoma"/>
              </w:rPr>
              <w:t>Diffusione del Cristianesim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’Europa barbaric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rinascita dell’Impero: Franchi e Bizantin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civiltà islamic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’Europa in età feudal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ero e Chiesa tra Alto e Basso Medioev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rinascita dell’anno Mill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ahoma" w:ascii="Tahoma" w:hAnsi="Tahoma"/>
              </w:rPr>
              <w:t>I Comuni, l’Impero e il Papat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isi del XIV secol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etti fondamentali riguardanti le forme di stato e di gover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e scritte strutturate e n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ifiche oral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97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2126"/>
        <w:gridCol w:w="2268"/>
        <w:gridCol w:w="2126"/>
        <w:gridCol w:w="2410"/>
        <w:gridCol w:w="2693"/>
        <w:gridCol w:w="1507"/>
      </w:tblGrid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MPETE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BILITA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A mini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rPr/>
            </w:pPr>
            <w:r>
              <w:rPr/>
              <w:t xml:space="preserve">METODI 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RUME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ENUT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RIFICH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 COMUNIC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lazionare sugli event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</w:rPr>
              <w:t>Utilizzare termini specifici del linguaggio disciplin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conoscere termini specifici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Tahoma" w:ascii="Tahoma" w:hAnsi="Tahoma"/>
              </w:rPr>
              <w:t>Comprendere il significato dei termini specifici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Tahoma" w:ascii="Tahoma" w:hAnsi="Tahoma"/>
              </w:rPr>
              <w:t>Usare i termini specifici in modo appropriato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Tahoma" w:ascii="Tahoma" w:hAnsi="Tahoma"/>
              </w:rPr>
              <w:t>Relazionare in modo completo utilizzando i termini specific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Tahoma" w:hAnsi="Tahoma"/>
              </w:rPr>
              <w:t>Riconoscere e comprendere, con l’aiuto dell’insegnante termini specifici della disciplina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rendere ed utilizzare i termini di uso più comune della disciplina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icare un fatto storico nei suoi elementi essenziali con la guida dell’insegnante o con l’ausilio di sche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METOD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</w:rPr>
              <w:t>Esercizi di completament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</w:rPr>
              <w:t>Esercizi di abbinamento tra termini e definizion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isi di termini specifici, anche con ricerca etimologic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struzione di un glossari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ercizi, individuali e collettivi, finalizzati alla comunicazione delle conoscenze acquisit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STRUMENT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sto in adozion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sti integrativ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ine, tabelle, lucid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diovisiv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nti e document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umenti multimedi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 cos’è la Stor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tempi della stor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periodizzazio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lavoro dello storic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 w:ascii="Tahoma" w:hAnsi="Tahoma"/>
              </w:rPr>
              <w:t>Classificazione delle fonti storich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crisi dell’Impero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ahoma" w:ascii="Tahoma" w:hAnsi="Tahoma"/>
              </w:rPr>
              <w:t>Diffusione del Cristianesim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’Europa barbaric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rinascita dell’Impero: Franchi e Bizantin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civiltà islamic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’Europa in età feudal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ero e Chiesa tra Alto e Basso Medioev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rinascita dell’anno Mill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comuni, l’Impero e il Papat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isi del XIV secol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etti fondamentali riguardanti le forme di stato e di govern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e scritte strutturate e n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ifiche oral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2338" w:leader="none"/>
          <w:tab w:val="left" w:pos="4890" w:leader="none"/>
          <w:tab w:val="left" w:pos="7158" w:leader="none"/>
          <w:tab w:val="left" w:pos="9284" w:leader="none"/>
          <w:tab w:val="left" w:pos="11410" w:leader="none"/>
          <w:tab w:val="left" w:pos="12917" w:leader="none"/>
          <w:tab w:val="left" w:pos="14424" w:leader="none"/>
        </w:tabs>
        <w:ind w:left="-356" w:hanging="0"/>
        <w:rPr>
          <w:rFonts w:ascii="Tahoma" w:hAnsi="Tahoma" w:cs="Tahoma"/>
          <w:b/>
          <w:b/>
        </w:rPr>
      </w:pPr>
      <w:r>
        <w:br w:type="page"/>
      </w:r>
      <w:r>
        <w:rPr>
          <w:rFonts w:cs="Tahoma" w:ascii="Tahoma" w:hAnsi="Tahoma"/>
          <w:b/>
        </w:rPr>
      </w:r>
    </w:p>
    <w:tbl>
      <w:tblPr>
        <w:tblW w:w="1497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2"/>
        <w:gridCol w:w="2268"/>
        <w:gridCol w:w="2126"/>
        <w:gridCol w:w="2126"/>
        <w:gridCol w:w="2693"/>
        <w:gridCol w:w="1507"/>
      </w:tblGrid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MPETEN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BILITA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A mini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rPr/>
            </w:pPr>
            <w:r>
              <w:rPr/>
              <w:t xml:space="preserve">METODI 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RUME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ENUT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RIFICHE</w:t>
            </w:r>
          </w:p>
        </w:tc>
      </w:tr>
      <w:tr>
        <w:trPr>
          <w:trHeight w:val="3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 STABILIR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ELAZIONI</w:t>
            </w:r>
          </w:p>
          <w:p>
            <w:pPr>
              <w:pStyle w:val="Heading2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struire quadri di civiltà in base ad indicatori di tipo fisico, geografico, sociale, economico, tecnologico, culturale e religios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bilire relazioni di causa-effetto tra gli eventi storici.</w:t>
            </w:r>
          </w:p>
          <w:p>
            <w:pPr>
              <w:pStyle w:val="TextBody"/>
              <w:numPr>
                <w:ilvl w:val="0"/>
                <w:numId w:val="18"/>
              </w:numPr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itrovare dati utili nelle fonti da utilizzare per ricostruire relazioni tra eventi storici </w:t>
            </w:r>
          </w:p>
          <w:p>
            <w:pPr>
              <w:pStyle w:val="TextBody"/>
              <w:numPr>
                <w:ilvl w:val="0"/>
                <w:numId w:val="18"/>
              </w:numPr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liere le relazioni fra gli eventi storici.</w:t>
            </w:r>
          </w:p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bilire semplici relazioni di causa-effetto con l’aiuto dell’insegnant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trovare ed utilizzare dati desunti dalle fonti con l’aiuto dell’insegnante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Tahoma" w:ascii="Tahoma" w:hAnsi="Tahoma"/>
              </w:rPr>
              <w:t>Cogliere semplici relazioni tra eventi storici con l’aiuto dell’insegnant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METOD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voro di gruppo e a copp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fronti tra fonti e testimonianze divers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letamento di schemi, tabelle, testi esplicativ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</w:rPr>
              <w:t>Lezione partecipa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ulazioni di ipotes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</w:rPr>
              <w:t>Confronti tra passato e present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STRUMENTI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sto in adozion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sti integrativi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llon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ine, tabelle, lucidi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to e disegni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Tahoma" w:ascii="Tahoma" w:hAnsi="Tahoma"/>
              </w:rPr>
              <w:t>Materiale audiovisivo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nti e documenti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umenti multimedi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 cos’è la Stor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tempi della stor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periodizzazio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lavoro dello storic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 w:ascii="Tahoma" w:hAnsi="Tahoma"/>
              </w:rPr>
              <w:t>Classificazione delle fonti storich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crisi dell’Impero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ahoma" w:ascii="Tahoma" w:hAnsi="Tahoma"/>
              </w:rPr>
              <w:t>Diffusione del Cristianesim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’Europa barbaric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rinascita dell’Impero: Franchi e Bizantin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civiltà islamic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’Europa in età feudal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ero e Chiesa tra Alto e Basso Medioev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rinascita dell’anno Mill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comuni, l’Impero e il Papat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isi del XIV secol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etti fondamentali riguardanti le forme di stato e di govern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e scritte strutturate e n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ifiche oral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97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268"/>
        <w:gridCol w:w="2268"/>
        <w:gridCol w:w="2126"/>
        <w:gridCol w:w="2410"/>
        <w:gridCol w:w="2693"/>
        <w:gridCol w:w="1507"/>
      </w:tblGrid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MPETEN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BILITA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A mini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rPr/>
            </w:pPr>
            <w:r>
              <w:rPr/>
              <w:t xml:space="preserve">METODI 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RUME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ENUT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RIFICH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4. LEGGE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omprendere aspetti essenziali della metodologia della ricerca storica e delle categorie di interpretazione storic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conoscere il tipo di documento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ahoma" w:ascii="Tahoma" w:hAnsi="Tahoma"/>
              </w:rPr>
              <w:t>Ricavare informazioni da una o più fonti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ahoma" w:ascii="Tahoma" w:hAnsi="Tahoma"/>
              </w:rPr>
              <w:t>Classificare le informazioni secondo un criterio dato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ahoma" w:ascii="Tahoma" w:hAnsi="Tahoma"/>
              </w:rPr>
              <w:t>Confrontare le informazioni desunte da una o più fonti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jc w:val="left"/>
              <w:rPr/>
            </w:pPr>
            <w:r>
              <w:rPr>
                <w:rFonts w:cs="Tahoma" w:ascii="Tahoma" w:hAnsi="Tahoma"/>
              </w:rPr>
              <w:t>Ricavare le informazioni da una o più fonti, se guidato dall’insegnante e/o con schem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METOD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ahoma" w:ascii="Tahoma" w:hAnsi="Tahoma"/>
              </w:rPr>
              <w:t>Presentazione dei criteri di classificazione dei documenti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entazione del documento da parte dell’insegnante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ahoma" w:ascii="Tahoma" w:hAnsi="Tahoma"/>
              </w:rPr>
              <w:t>Lettura ed interpretazione guidata del documento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ahoma" w:ascii="Tahoma" w:hAnsi="Tahoma"/>
              </w:rPr>
              <w:t>Esercitazioni di catalogazione e di collocazione nel tempo del documento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ahoma" w:ascii="Tahoma" w:hAnsi="Tahoma"/>
              </w:rPr>
              <w:t>Lettura e produzione , individuale e collettiva, di grafici, cartine, lucidi e tabell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isi e commento di documenti e test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u w:val="single"/>
              </w:rPr>
              <w:t>STRUMENT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sto in adozio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sti integrativ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llon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to e disegn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ine, tabelle, lucid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ale audiovisiv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nti e document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umenti multimedi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 cos’è la Stor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tempi della stor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periodizzazio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lavoro dello storic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 w:ascii="Tahoma" w:hAnsi="Tahoma"/>
              </w:rPr>
              <w:t>Classificazione delle fonti storich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crisi dell’Impero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ahoma" w:ascii="Tahoma" w:hAnsi="Tahoma"/>
              </w:rPr>
              <w:t>Diffusione del Cristianesim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’Europa barbaric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rinascita dell’Impero: Franchi e Bizantin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civiltà islamic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’Europa in età feudal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ero e Chiesa tra Alto e Basso Medioev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rinascita dell’anno Mill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comuni, l’Impero e il Papat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isi del XIV secol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etti fondamentali riguardanti le forme di stato e di govern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e scritte strutturate e n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ifiche oral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20" w:top="107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b/>
        <w:bCs/>
      </w:rPr>
      <w:t>Scuola Secondaria di I Grado “Leonardo Da Vinci” – Sassuolo (MO)</w:t>
    </w:r>
  </w:p>
  <w:p>
    <w:pPr>
      <w:pStyle w:val="Header"/>
      <w:jc w:val="center"/>
      <w:rPr>
        <w:rFonts w:ascii="Tahoma" w:hAnsi="Tahoma" w:cs="Tahoma"/>
        <w:b/>
        <w:b/>
        <w:bCs/>
        <w:sz w:val="24"/>
      </w:rPr>
    </w:pPr>
    <w:r>
      <w:rPr>
        <w:rFonts w:cs="Tahoma" w:ascii="Tahoma" w:hAnsi="Tahoma"/>
        <w:b/>
        <w:bCs/>
        <w:sz w:val="24"/>
      </w:rPr>
    </w:r>
  </w:p>
  <w:p>
    <w:pPr>
      <w:pStyle w:val="Header"/>
      <w:jc w:val="center"/>
      <w:rPr>
        <w:rFonts w:ascii="Tahoma" w:hAnsi="Tahoma" w:cs="Tahoma"/>
        <w:b/>
        <w:b/>
        <w:bCs/>
        <w:sz w:val="24"/>
      </w:rPr>
    </w:pPr>
    <w:r>
      <w:rPr>
        <w:rFonts w:cs="Tahoma" w:ascii="Tahoma" w:hAnsi="Tahoma"/>
        <w:b/>
        <w:bCs/>
        <w:sz w:val="24"/>
      </w:rPr>
      <w:t>PROGRAMMAZIONE DI STORIA CLASSE PRIMA</w:t>
    </w:r>
  </w:p>
  <w:p>
    <w:pPr>
      <w:pStyle w:val="Header"/>
      <w:jc w:val="center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41:00Z</dcterms:created>
  <dc:creator>sandra</dc:creator>
  <dc:description/>
  <cp:keywords/>
  <dc:language>en-US</dc:language>
  <cp:lastModifiedBy>Leonardo</cp:lastModifiedBy>
  <cp:lastPrinted>2009-11-25T10:17:00Z</cp:lastPrinted>
  <dcterms:modified xsi:type="dcterms:W3CDTF">2015-09-24T06:41:00Z</dcterms:modified>
  <cp:revision>2</cp:revision>
  <dc:subject/>
  <dc:title>PROGRAMMAZIONE STORIA BIENNIO</dc:title>
</cp:coreProperties>
</file>