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"/>
        <w:gridCol w:w="1984"/>
        <w:gridCol w:w="142"/>
        <w:gridCol w:w="2126"/>
        <w:gridCol w:w="142"/>
        <w:gridCol w:w="2126"/>
        <w:gridCol w:w="2410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METODI e</w:t>
            </w:r>
          </w:p>
          <w:p>
            <w:pPr>
              <w:pStyle w:val="Heading8"/>
              <w:rPr/>
            </w:pPr>
            <w:r>
              <w:rPr/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. CONOSC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IENTAR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 w:val="false"/>
                <w:bCs w:val="false"/>
                <w:sz w:val="19"/>
                <w:szCs w:val="19"/>
              </w:rPr>
              <w:t>Conoscere fatti ed eventi storici e collocarli correttamente nel tempo e nello spazi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i modelli sociali, economici, politici e culturali che configurano i quadri di civiltà studiat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fatti ed eventi, personaggi ed istituzioni delle principali civiltà nella loro collocazione spaziale e temporal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le linee di sviluppo delle principali civiltà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Distinguere nello svolgimento storico microstorie, storie settoriali o tematich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ed utilizza i concetti di datazione, durata e contemporaneità.</w:t>
            </w:r>
          </w:p>
          <w:p>
            <w:pPr>
              <w:pStyle w:val="Heading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Individuare e ricostruire un fatto nei suoi elementi essenzial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llocare i fatti nello spazio e nel tempo con l’aiuto dell’insegnante e/o con schem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semplici argomenti di storie settoriali o tematiche da collocare nella macrostoria con la guida dell’insegnant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noscere i concetti di datazione, durata e contemporaneità anche solo in relazione al proprio viss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9"/>
                <w:szCs w:val="19"/>
                <w:u w:val="single"/>
              </w:rPr>
            </w:pPr>
            <w:r>
              <w:rPr>
                <w:b w:val="false"/>
                <w:bCs w:val="false"/>
                <w:sz w:val="19"/>
                <w:szCs w:val="19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Avvio allo studio autonom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ppunti dettati dall’insegnan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ettura e costruzione di grafici tempo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voro di gruppo o a coppie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19"/>
                <w:szCs w:val="19"/>
                <w:u w:val="single"/>
              </w:rPr>
            </w:pPr>
            <w:r>
              <w:rPr>
                <w:b w:val="false"/>
                <w:bCs w:val="false"/>
                <w:sz w:val="19"/>
                <w:szCs w:val="19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sto in ado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sti integrativ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diovis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onti e documen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Ripasso dell’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età dei comu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Il sorgere delle nazio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’Italia e gli Stati region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età del Rinascimen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e esplorazioni e le conquiste geografich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’Europa nel Cinquecen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 Controrifor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l Seicento in Europa e in Ital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i sviluppi della scienz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a Rivoluzione Industr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età dell’Illuminism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età Napoleon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l risveglio dei popoli d’America e d’Europ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Lo sviluppo dell’industria e la questione soci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’Europa verso la fine del seco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l Comu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i Enti Loc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Organizzazione politica degli Stati europe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I principali organismi di cooperazione europ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ifiche or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IFICHE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COMUNI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are sugli ev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Utilizzare termini specifici del linguaggio disciplin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termini specifici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</w:rPr>
              <w:t>Comprendere il significato dei termini specifici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comprendere, con l’aiuto dell’insegnante termini specifici della discipli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d utilizzare i termini di uso più comune della disciplin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Comunicare un fatto storico nei suoi elementi essenziali con la guida dell’insegnante o con l’ausilio di sch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di termini specifici, anche con ricerca etimolog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passo dell’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i comu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orgere delle n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e gli Stati region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 Rinasc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esplorazioni e le conquiste geograf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nel Cinquec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Controrifor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eicento in Europa e in Ital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sviluppi della scien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Industr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l’Illuminis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Napoleon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veglio dei popoli d’America e d’Euro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 sviluppo dell’industria e la questione soc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L’Europa verso la fine del seco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Comu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Enti Loc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zazione politica degli Stati europe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I principali organismi di cooperazione europ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</w:r>
    </w:p>
    <w:tbl>
      <w:tblPr>
        <w:tblW w:w="1497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2"/>
        <w:gridCol w:w="2268"/>
        <w:gridCol w:w="2126"/>
        <w:gridCol w:w="2126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 mi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IFICHE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STABILI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LAZIONI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ire quadri di civiltà in base ad indicatori di tipo fisico, geografico, sociale, economico, tecnologico, culturale e religio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relazioni di causa-effetto tra gli eventi storici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rFonts w:cs="Tahoma" w:ascii="Tahoma" w:hAnsi="Tahoma"/>
              </w:rPr>
              <w:t>Ritrovare dati utili nelle fonti da utilizzare per ricostruire relazioni tra eventi storici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liere le relazioni fra gli eventi storici.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semplici relazioni di causa-effetto con l’aiuto dell’insegnant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Ritrovare ed utilizzare dati desunti dalle fonti con l’aiuto dell’insegnant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Cogliere semplici relazioni tra eventi storici con l’aiuto dell’insegna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e a cop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i tra fonti e testimonianze dive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amento di schemi, tabelle, testi esplic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ezione partecip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zioni di ipot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Confronti tra passato e pres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passo dell’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i comu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orgere delle n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e gli Stati region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 Rinasc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esplorazioni e le conquiste geograf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nel Cinquec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Controrifor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eicento in Europa e in Ital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sviluppi della scien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Industr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l’Illuminis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Napoleon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veglio dei popoli d’America e d’Euro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 sviluppo dell’industria e la questione soc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L’Europa verso la fine del seco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Comu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Enti Loc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zazione politica degli Stati europe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rincipali organismi di cooperazione europ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2268"/>
        <w:gridCol w:w="2126"/>
        <w:gridCol w:w="2410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IFICH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LEGG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rendere aspetti essenziali della metodologia della ricerca storica e delle categorie di interpretazione stor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l tipo di document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Ricavare informazioni da una o più fon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Classificare le informazioni secondo un criterio dat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Confrontare le informazioni desunte da una o più font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>
                <w:rFonts w:cs="Tahoma" w:ascii="Tahoma" w:hAnsi="Tahoma"/>
              </w:rPr>
              <w:t>Ricavare le informazioni da una o più fonti, se guidato dall’insegnante e/o con sche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Presentazione dei criteri di classificazione dei docu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zione del documento da parte dell’insegnan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ettura ed interpretazione guidata del documen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Esercitazioni di catalogazione e di collocazione nel tempo del documen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ettura e produzione , individuale e collettiva, di grafici, cartine, lucidi e tabel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e commento di documenti e tes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passo dell’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i comu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orgere delle n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e gli Stati region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 Rinasc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esplorazioni e le conquiste geograf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nel Cinquec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Controrifor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eicento in Europa e in Ital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sviluppi della scien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Industr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dell’Illuminis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tà Napoleon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veglio dei popoli d’America e d’Euro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 sviluppo dell’industria e la questione soc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L’Europa verso la fine del seco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Comu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Enti Loc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zazione politica degli Stati europe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rincipali organismi di cooperazione europ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PROGRAMMAZIONE DI STORIA CLASSE SECOND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sandra</dc:creator>
  <dc:description/>
  <cp:keywords/>
  <dc:language>en-US</dc:language>
  <cp:lastModifiedBy>Leonardo</cp:lastModifiedBy>
  <cp:lastPrinted>2013-11-11T15:02:00Z</cp:lastPrinted>
  <dcterms:modified xsi:type="dcterms:W3CDTF">2015-09-24T06:40:00Z</dcterms:modified>
  <cp:revision>2</cp:revision>
  <dc:subject/>
  <dc:title>PROGRAMMAZIONE STORIA BIENNIO</dc:title>
</cp:coreProperties>
</file>