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762"/>
        <w:gridCol w:w="2243"/>
        <w:gridCol w:w="1826"/>
        <w:gridCol w:w="2526"/>
        <w:gridCol w:w="2809"/>
        <w:gridCol w:w="1443"/>
      </w:tblGrid>
      <w:tr>
        <w:trPr>
          <w:trHeight w:val="23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jc w:val="center"/>
              <w:rPr/>
            </w:pPr>
            <w:r>
              <w:rPr/>
              <w:t>METOD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171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CONOSC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</w:rPr>
              <w:t>ORIENTAR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</w:rPr>
              <w:t>Conoscere fatti ed eventi storici e collocarli correttamente nel tempo e nello spazi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Conoscere i modelli sociali, economici, politici e culturali che configurano i quadri di civiltà studiat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Conoscere fatti ed eventi, personaggi ed istituzioni delle principali civiltà nella loro collocazione spaziale e temporal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le linee di sviluppo delle principali civiltà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Distinguere nello svolgimento storico microstorie, storie settoriali o tematich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Conoscere ed utilizza i concetti di datazione, durata e contemporaneità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Riconoscere la peculiarità della finzione filmica e letteraria in rapporto alla ricostruzione storic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Usare il passato per  rendere comprensibile il presente e comprendere che domande poste dal presente al futuro trovano la loro radice nella conoscenza del passat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Individuare e ricostruire un fatto nei suoi elementi essenzial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 w:ascii="Tahoma" w:hAnsi="Tahoma"/>
              </w:rPr>
              <w:t>Collocare i fatti nello spazio e nel tempo con l’aiuto dell’insegnante e/o con schemi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</w:rPr>
              <w:t xml:space="preserve">Uso del manuale tramite schemi, sintesi, sottolineature, osservazione di cartine ed immagini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</w:rPr>
              <w:t>Avvio allo studio autonom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, collettiva ed individuale, di schemi e tabell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</w:rPr>
              <w:t>Appunti dalle spiegazioni dell’insegnan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ura e costruzione di grafici temporal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di gruppo o a copp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Interventi-incontri con esperti o testimoni diret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ggi e visite d’istruzio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vis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oli di quotidiani e rivis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tà napoleon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sorgimento italia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roblemi post unit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conda rivoluzione industri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lonialism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talia e l’Europa agli inizi del ‘9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Le grandi potenze extraeuropee (U.S.A - Giappone - Cin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ima guerra mondi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imo dopoguer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cismo e nazism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La seconda guerra mondi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La nascita della Repubblica italiana e il secondo dopoguer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guerra fredda e le due superpoten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Nord e il Sud del mon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ndo in cerca dei nuovi equilib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ndo attuale-Le aree di cri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stituzione italiana: struttura e articoli fondamenta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mi e istituzioni internaziona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542"/>
        <w:gridCol w:w="1966"/>
        <w:gridCol w:w="2106"/>
        <w:gridCol w:w="2809"/>
        <w:gridCol w:w="2806"/>
        <w:gridCol w:w="1163"/>
      </w:tblGrid>
      <w:tr>
        <w:trPr>
          <w:trHeight w:val="23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jc w:val="center"/>
              <w:rPr/>
            </w:pPr>
            <w:r>
              <w:rPr/>
              <w:t>METOD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171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COMUNIC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</w:rPr>
              <w:t>Relazionare sugli even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zare termini specifici del linguaggio disciplina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termini specifi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il significato dei termini specifi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re i termini specifici in modo appropria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are in modo completo utilizzando i termini specifici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e comprendere, con l’aiuto dell’insegnante, termini specifici della discipli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ed utilizzare i termini di uso più comune della disciplin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Comunicare un fatto storico nei suoi elementi essenziali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 di completa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zi di abbinamento tra termini e definizio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Analisi di termini specifici, anche con ricerca etimolog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Costruzione di un gloss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zi, individuali e collettivi, finalizzati alla comunicazione delle conoscenze acquisi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visi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oli di quotidiani e rivis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tà napoleon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sorgimento italia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roblemi post unit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conda rivoluzione industr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lonialism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talia e l’Europa agli inizi del ‘9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Le grandi potenze extraeuropee (U.S.A - Giappone - Cin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ima guerra mond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imo dopoguer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cismo e nazism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La seconda guerra mondi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La nascita della Repubblica italiana e il secondo dopoguer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guerra fredda e le due superpoten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Nord e il Sud del mon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ndo in cerca dei nuovi equilib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ndo attuale-Le aree di cri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stituzione italiana: struttura e articoli fondamenta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mi e Istituzioni internazional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394"/>
        <w:gridCol w:w="177"/>
        <w:gridCol w:w="2297"/>
        <w:gridCol w:w="143"/>
        <w:gridCol w:w="1862"/>
        <w:gridCol w:w="466"/>
        <w:gridCol w:w="2060"/>
        <w:gridCol w:w="412"/>
        <w:gridCol w:w="2611"/>
        <w:gridCol w:w="49"/>
        <w:gridCol w:w="1320"/>
      </w:tblGrid>
      <w:tr>
        <w:trPr>
          <w:trHeight w:val="23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 minim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jc w:val="center"/>
              <w:rPr/>
            </w:pPr>
            <w:r>
              <w:rPr/>
              <w:t>METOD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171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STABILIRE RELAZIO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struire quadri di civiltà in base ad indicatori di tipo fisico, geografico, sociale, economico, tecnologico, culturale e religioso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 relazioni di causa-effetto tra gli eventi storici.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/>
            </w:pPr>
            <w:r>
              <w:rPr>
                <w:rFonts w:cs="Tahoma" w:ascii="Tahoma" w:hAnsi="Tahoma"/>
              </w:rPr>
              <w:t xml:space="preserve">Ritrovare dati utili nelle fonti da utilizzare per ricostruire relazioni tra eventi storici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/>
            </w:pPr>
            <w:r>
              <w:rPr>
                <w:rFonts w:cs="Tahoma" w:ascii="Tahoma" w:hAnsi="Tahoma"/>
              </w:rPr>
              <w:t>Elaborare i dati desunti dalle fonti per costruire quadri di civiltà.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/>
            </w:pPr>
            <w:r>
              <w:rPr>
                <w:rFonts w:cs="Tahoma" w:ascii="Tahoma" w:hAnsi="Tahoma"/>
              </w:rPr>
              <w:t>Mettere a confronto modelli sociali, economici, politici e culturali, che definiscono quadri di civiltà, per individuarne analogie e differenze.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/>
            </w:pPr>
            <w:r>
              <w:rPr>
                <w:rFonts w:cs="Tahoma" w:ascii="Tahoma" w:hAnsi="Tahoma"/>
              </w:rPr>
              <w:t>Ricavare dai fatti, dagli eventi e dai temi studiati concetti generali e applicarli in contesti nuovi.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liere le relazioni fra i diversi segmenti che concorrono alla costruzione di quadri di civiltà.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Stabilire semplici relazioni di causa-effetto con l’aiuto dell’insegnan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rovare ed utilizzare dati desunti dalle fonti con l’aiuto dell’insegnant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Cogliere semplici relazioni tra eventi storici con l’aiuto dell’insegnante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di gruppo e a copp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i tra fonti e testimonianze dive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amento di schemi, tabelle, testi esplic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Discussioni ed interazioni verb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azioni di ipo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ronti tra passato e pres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ll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 e diseg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audio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tà napoleon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sorgimento ital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roblemi post unit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conda rivoluzione industr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lonial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talia e l’Europa agli inizi del ‘9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Le grandi potenze extraeuropee (U.S.A – Giappone - Cin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La prima guerra mond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imo dopoguer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cismo e naz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conda guerra mond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La nascita della Repubblica italiana e il secondo dopoguer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guerra fredda e le due superpote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Nord e il Sud del mon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ndo in cerca dei nuovi equilib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ndo attuale-Le aree di cri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stituzione italiana: struttura e articoli fondament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mi e Istituzioni internazionali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.S.A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.S.A. minim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UMENTI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RIFICHE</w:t>
            </w:r>
          </w:p>
        </w:tc>
      </w:tr>
      <w:tr>
        <w:trPr>
          <w:trHeight w:val="171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  <w:b/>
              </w:rPr>
              <w:t>LEGGER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e aspetti essenziali della metodologia della ricerca storica e delle categorie di interpretazione storica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Classificare le informazioni secondo un criterio dat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Confrontare le informazioni desunte da una o più font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Mettere a confronto fonti documentarie e storiografiche relative allo stesso fatto, problema, personaggio e interrogarle, riscontrandone le diversità e le somiglian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vare informazioni esplicite ed implicit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 xml:space="preserve">Riconoscere le intenzioni (I </w:t>
            </w:r>
            <w:r>
              <w:rPr>
                <w:rFonts w:cs="Tahoma" w:ascii="Tahoma" w:hAnsi="Tahoma"/>
                <w:i/>
              </w:rPr>
              <w:t>perché</w:t>
            </w:r>
            <w:r>
              <w:rPr>
                <w:rFonts w:cs="Tahoma" w:ascii="Tahoma" w:hAnsi="Tahoma"/>
              </w:rPr>
              <w:t xml:space="preserve"> di chi ha prodotto il testo 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Comprendere le notizie principali di un quotidiano o di un telegiornale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1772" w:leader="none"/>
              </w:tabs>
              <w:ind w:left="356" w:hanging="360"/>
              <w:jc w:val="left"/>
              <w:rPr/>
            </w:pPr>
            <w:r>
              <w:rPr>
                <w:rFonts w:cs="Tahoma" w:ascii="Tahoma" w:hAnsi="Tahoma"/>
              </w:rPr>
              <w:t>Ricavare le informazioni da una o più fonti, eventualmente guidato e/o con schem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oscere il tipo di documento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Presentazione dei criteri di classificazione dei documen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Presentazione del documento da parte dell’insegna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Lettura ed interpretazione guidata e non del document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Esercitazioni di catalogazione e di collocazione nel tempo del docu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ura e produzione , individuale e collettiva, di grafici, cartine, lucidi e tabel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i e commento di documenti e te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i di testi storico-biografici.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o in ado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 integrativ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ine, tabelle, luci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ll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 e diseg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audiovis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 e docum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i multimediali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tà napoleon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uropa della Restau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sorgimento ital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roblemi post unit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La seconda rivoluzione indust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lonial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talia e l’Europa agli inizi del ‘9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Le grandi potenze extraeuropee (U.S.A - Giappo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ima guerra mond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imo dopoguer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cismo e naz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conda guerra mondi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La nascita della Repubblica italiana e il secondo dopoguer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guerra fredda e le due superpot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Nord e il Sud del mon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ndo in cerca dei nuovi equilib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ndo attuale-Le aree di cri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stituzione italiana: struttura e articoli fondamen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mi e Istituzioni internazionali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erifiche orali</w:t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</w:rPr>
      <w:t>Scuola Secondaria di I Grado “Leonardo Da Vinci” – Sassuolo (MO)</w:t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PROGRAMMAZIONE DI STORIA CLASSE TERZ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18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Tahoma" w:hAnsi="Tahoma" w:cs="Tahoma"/>
      <w:b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sandra</dc:creator>
  <dc:description/>
  <cp:keywords/>
  <dc:language>en-US</dc:language>
  <cp:lastModifiedBy>Leonardo</cp:lastModifiedBy>
  <cp:lastPrinted>2009-11-25T10:29:00Z</cp:lastPrinted>
  <dcterms:modified xsi:type="dcterms:W3CDTF">2015-09-24T06:39:00Z</dcterms:modified>
  <cp:revision>2</cp:revision>
  <dc:subject/>
  <dc:title>PROGRAMMAZIONE STORIA BIENNIO</dc:title>
</cp:coreProperties>
</file>