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ISTITUTO COMPRENSIVO SASSUOLO 1° CENTRO-ES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POSTA DI LINEE GUIDA PER  INDIVIDUAZIONE  DI ALUNNI CON BISOGNI EDUCATIVI SPECIALI</w:t>
      </w:r>
    </w:p>
    <w:p>
      <w:pPr>
        <w:pStyle w:val="Normal"/>
        <w:spacing w:lineRule="auto" w:line="240"/>
        <w:rPr/>
      </w:pPr>
      <w:r>
        <w:rPr/>
        <w:t>NORMATIVA  DI RIFERIMEN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/>
      </w:pPr>
      <w:r>
        <w:rPr/>
        <w:t>Direttiva Ministeriale del 27 Dicembre 2012 “Riorganizzazione dei CTS-Centri Territoriali di Suppor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/>
      </w:pPr>
      <w:r>
        <w:rPr/>
        <w:t>Circolare ministeriale n°8 del 6 Marzo 2013 “Strumenti di intervento per alunni con bisogni educativi speciali e organizzazione territoriale per l’inclusione scolastica”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/>
      </w:pPr>
      <w:r>
        <w:rPr/>
        <w:t>Nota 1551 del 27 Giugno 2013 “Piano per l’inclusione scolastica. Materiali e proposte per la formazione dei docenti  a.s. 2013-2014”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/>
      </w:pPr>
      <w:r>
        <w:rPr/>
        <w:t>Nota Ministeriale del 22 Novembre  2013 “Strumenti di intervento per alunni con Bisogni Educativi Speciali A.S. 2013/2014. CHIARIMEN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nuto conto di quanto indicato  dalla normativa si propongono i seguenti chiarimenti  e esemplificazio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L’individuazione di alunno bisognoso di intervento educativo speciale è peculiarità esclusiva del Consiglio di Classe/ Team docente</w:t>
      </w:r>
      <w:r>
        <w:rPr/>
        <w:t xml:space="preserve"> ( i documenti ribadiscono  pari responsabilità per il buon esito  del  percorso formativo degli alunni  a tutti gli insegnanti,  curricolari e di sostegno per uscire da una visione specialistica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La normativa non  intende etichettare le persone 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La normativa intende puntare l’attenzione sull’importanza di lavorare sui contesti, sulle didattiche d’aula;</w:t>
      </w:r>
    </w:p>
    <w:p>
      <w:pPr>
        <w:pStyle w:val="Normal"/>
        <w:spacing w:lineRule="auto" w:line="240" w:before="0" w:after="0"/>
        <w:rPr/>
      </w:pPr>
      <w:r>
        <w:rPr/>
        <w:t>L’individuazione di persona portatrice di BES può avvenire per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DIVIDUAZIONE INTERN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/>
        <w:t>Il Consiglio di Classe o Team docente può valutare attraverso i seguenti criteri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ravi difficoltà di apprendimento con caratteristiche di eccezionalità dovute a: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/>
        <w:t>Condizioni psico-emotive particolari , anche momentanee  dovute a fatti o eventi trauma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/>
        <w:t>Disagi socio-culturali, ambient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/>
        <w:t>Stati depressiv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/>
        <w:t>Inserimento ad anno iniziato di alunni stranieri non alfabetizzati anche nella lingua mad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/>
        <w:t>Alunni di recente ado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/>
        <w:t>Alunni ospedalizzati 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/>
        <w:t>Altro individuato dal consiglio di clas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DIVIDUAZIONE ESTERNA</w:t>
      </w:r>
    </w:p>
    <w:p>
      <w:pPr>
        <w:pStyle w:val="Normal"/>
        <w:spacing w:lineRule="auto" w:line="240" w:before="0" w:after="0"/>
        <w:rPr/>
      </w:pPr>
      <w:r>
        <w:rPr/>
        <w:t>Il Consiglio di Classe o Team docente valuta sulla base di relazioni socio-sanitarie o referti medici che facciano emergere particolari condizioni di difficoltà ( non certificati con dichiarazioni di semplice alunno con B.E.S).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rPr/>
      </w:pPr>
      <w:r>
        <w:rPr/>
        <w:t>Relazioni/referti ASL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rPr/>
      </w:pPr>
      <w:r>
        <w:rPr/>
        <w:t>Relazioni/referti  Servizio Sociale Minor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rPr/>
      </w:pPr>
      <w:r>
        <w:rPr/>
        <w:t>Relazioni/referti  medico privat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rPr/>
      </w:pPr>
      <w:r>
        <w:rPr/>
        <w:t>Relazioni/referti  altro ente accredita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Consiglio di Classe o Team docente in entrambi i casi, individuazione interna o esterna , in accordo con la famiglia, può redigere il P.D.P. avendo cura di verbalizzare le motivazioni della decisione concorda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ALLEGA MODELLO DI PDP SEMPLIFICATO PER GLI ALUNNI B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precisa che per gli alunni frequentanti la classe terza della scuola secondaria , individuati come alunni B.E.S., per i quali è stato necessario redigere un PDP che prevedeva l’utilizzo di strumenti  dispensativi  o compensativi, al momento dell’esame di stato la normativa non ha ancora recepito tale strategia.</w:t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INTESTAZIONE</w:t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Cs/>
          <w:sz w:val="32"/>
          <w:szCs w:val="32"/>
        </w:rPr>
        <w:t>Anno Scolastico  2014 / 2015</w:t>
      </w:r>
    </w:p>
    <w:p>
      <w:pPr>
        <w:pStyle w:val="Corpodeltesto21"/>
        <w:bidi w:val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gnome e Nome dell’alunno: …………………………………………..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lasse</w:t>
      </w:r>
      <w:r>
        <w:rPr>
          <w:rFonts w:cs="Times New Roman" w:ascii="Times New Roman" w:hAnsi="Times New Roman"/>
          <w:sz w:val="24"/>
        </w:rPr>
        <w:t>: ……………</w:t>
        <w:tab/>
        <w:tab/>
      </w:r>
      <w:r>
        <w:rPr>
          <w:rFonts w:cs="Times New Roman" w:ascii="Times New Roman" w:hAnsi="Times New Roman"/>
          <w:bCs/>
          <w:sz w:val="24"/>
        </w:rPr>
        <w:t>Data e luogo di nascita: 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Referente: ……………………………………….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andard"/>
        <w:bidi w:val="0"/>
        <w:ind w:left="-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32"/>
          <w:szCs w:val="32"/>
        </w:rPr>
        <w:t xml:space="preserve">PDP    </w:t>
      </w:r>
      <w:r>
        <w:rPr>
          <w:rFonts w:cs="Times New Roman" w:ascii="Times New Roman" w:hAnsi="Times New Roman"/>
          <w:sz w:val="24"/>
        </w:rPr>
        <w:t>per alunni con bisogni educativi speciali</w:t>
      </w:r>
      <w:r>
        <w:rPr>
          <w:rFonts w:cs="Times New Roman" w:ascii="Times New Roman" w:hAnsi="Times New Roman"/>
          <w:smallCaps/>
          <w:sz w:val="32"/>
          <w:szCs w:val="32"/>
        </w:rPr>
        <w:t xml:space="preserve">  (BES)</w:t>
      </w:r>
    </w:p>
    <w:p>
      <w:pPr>
        <w:pStyle w:val="Textbodyindent"/>
        <w:bidi w:val="0"/>
        <w:spacing w:before="0" w:after="0"/>
        <w:ind w:left="2211" w:right="0" w:hanging="22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bidi w:val="0"/>
        <w:spacing w:before="0" w:after="0"/>
        <w:ind w:left="2211" w:right="0" w:hanging="22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bidi w:val="0"/>
        <w:spacing w:before="0" w:after="0"/>
        <w:ind w:left="2211" w:right="0" w:hanging="2211"/>
        <w:jc w:val="both"/>
        <w:rPr/>
      </w:pPr>
      <w:r>
        <w:rPr>
          <w:rFonts w:cs="Times New Roman" w:ascii="Times New Roman" w:hAnsi="Times New Roman"/>
          <w:sz w:val="24"/>
        </w:rPr>
        <w:t>PREMESSO</w:t>
      </w:r>
      <w:r>
        <w:rPr>
          <w:rFonts w:cs="Times New Roman" w:ascii="Times New Roman" w:hAnsi="Times New Roman"/>
          <w:b w:val="false"/>
          <w:sz w:val="24"/>
        </w:rPr>
        <w:tab/>
        <w:t xml:space="preserve">che non vi sono deroghe ai contenuti previsti per la programmazione           didattica,viene lasciata ampia libertà agli alunni e agli insegnanti sulle modalità di apprendimento per il raggiungimento quantomeno degli obiettivi minimi;    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andard"/>
        <w:bidi w:val="0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b w:val="false"/>
          <w:sz w:val="24"/>
        </w:rPr>
        <w:t xml:space="preserve">                  </w:t>
        <w:tab/>
        <w:t>la Direttiva Ministeriale 27 dicembre 2012  “Strumenti d’intervento per alunni con bisogni educativi speciali e organizzazione territoriale per l’inclusione scolastica” nonché le indicazioni operative della C.M. nr. 8 del 6 Marzo 2013, la nota ministeriale prot. n. 1551 del 27 giugno 2013 nonché la nota ministeriale  del 22.11.2013 prot. n. 2563</w:t>
      </w:r>
    </w:p>
    <w:p>
      <w:pPr>
        <w:pStyle w:val="Standard"/>
        <w:bidi w:val="0"/>
        <w:ind w:left="2160" w:hanging="21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andard"/>
        <w:bidi w:val="0"/>
        <w:ind w:left="2160" w:hanging="21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andard"/>
        <w:bidi w:val="0"/>
        <w:ind w:left="23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l  Consiglio della classe …….  in accordo con la famiglia dell’’alunno/a…….., adotta  un percorso personalizzato PDP  nel quale vengono condivisi e specificati gli interventi che s’intendono adottare per un proficuo percorso scolastico. 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l Consiglio di classe specifica che il presente percorso personalizzato avrà una durata non superiore all’anno scolastico in corso e che l’adozione di un percorso personalizzato </w:t>
      </w:r>
      <w:r>
        <w:rPr>
          <w:rFonts w:cs="Times New Roman" w:ascii="Times New Roman" w:hAnsi="Times New Roman"/>
          <w:b w:val="false"/>
          <w:sz w:val="24"/>
          <w:u w:val="single"/>
        </w:rPr>
        <w:t>NON GARANTISCE</w:t>
      </w:r>
      <w:r>
        <w:rPr>
          <w:rFonts w:cs="Times New Roman" w:ascii="Times New Roman" w:hAnsi="Times New Roman"/>
          <w:b w:val="false"/>
          <w:sz w:val="24"/>
        </w:rPr>
        <w:t xml:space="preserve"> il successo scolastico.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olo41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itolo41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tolo41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tolo41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1"/>
        <w:bidi w:val="0"/>
        <w:jc w:val="both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Corpodeltesto21"/>
        <w:bidi w:val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rpodeltesto21"/>
        <w:bidi w:val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rpodeltesto21"/>
        <w:bidi w:val="0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Corpodeltesto21"/>
        <w:bidi w:val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rpodeltesto21"/>
        <w:bidi w:val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rpodeltesto21"/>
        <w:bidi w:val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rpodeltesto21"/>
        <w:bidi w:val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rpodeltesto21"/>
        <w:bidi w:val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IANO  DIDATTICO  PERSONALIZZATO</w:t>
      </w:r>
    </w:p>
    <w:p>
      <w:pPr>
        <w:pStyle w:val="Corpodeltesto21"/>
        <w:bidi w:val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rpodeltesto21"/>
        <w:bidi w:val="0"/>
        <w:jc w:val="both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Corpodeltesto21"/>
        <w:bidi w:val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ARTE  PRIMA</w:t>
      </w:r>
    </w:p>
    <w:p>
      <w:pPr>
        <w:pStyle w:val="Standard"/>
        <w:tabs>
          <w:tab w:val="clear" w:pos="708"/>
          <w:tab w:val="left" w:pos="7485" w:leader="none"/>
        </w:tabs>
        <w:bidi w:val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andard"/>
        <w:tabs>
          <w:tab w:val="clear" w:pos="708"/>
          <w:tab w:val="left" w:pos="7485" w:leader="none"/>
        </w:tabs>
        <w:bidi w:val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andard"/>
        <w:tabs>
          <w:tab w:val="clear" w:pos="708"/>
          <w:tab w:val="left" w:pos="7485" w:leader="none"/>
        </w:tabs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LA SITUAZIONE  DELL’ALUNNO</w:t>
      </w:r>
    </w:p>
    <w:p>
      <w:pPr>
        <w:pStyle w:val="Standard"/>
        <w:tabs>
          <w:tab w:val="clear" w:pos="708"/>
          <w:tab w:val="left" w:pos="7485" w:leader="none"/>
        </w:tabs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748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l BES è stato individuato in base a:</w:t>
      </w:r>
    </w:p>
    <w:p>
      <w:pPr>
        <w:pStyle w:val="Standard"/>
        <w:tabs>
          <w:tab w:val="clear" w:pos="708"/>
          <w:tab w:val="left" w:pos="748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u w:val="single"/>
        </w:rPr>
        <w:t xml:space="preserve">Indicazioni fornite da (specialista, servizi sociali ecc):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u w:val="single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Relazioni/referti ASL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Relazioni/referti  Servizio Sociale Minor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Relazioni/referti  medico privat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Relazioni/referti  altro ente accreditato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ab/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b) 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u w:val="single"/>
        </w:rPr>
        <w:t>Informazioni pervenute dalla famiglia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:</w:t>
      </w:r>
    </w:p>
    <w:p>
      <w:pPr>
        <w:pStyle w:val="Standard"/>
        <w:bidi w:val="0"/>
        <w:ind w:left="585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………………………</w:t>
      </w:r>
      <w:r>
        <w:rPr>
          <w:bCs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………………………</w:t>
      </w:r>
      <w:r>
        <w:rPr>
          <w:bCs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………………………</w:t>
      </w:r>
      <w:r>
        <w:rPr>
          <w:bCs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………………………</w:t>
      </w:r>
      <w:r>
        <w:rPr>
          <w:bCs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………………………</w:t>
      </w:r>
      <w:r>
        <w:rPr>
          <w:bCs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………………………</w:t>
      </w:r>
      <w:r>
        <w:rPr>
          <w:bCs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>………………………</w:t>
      </w:r>
      <w:r>
        <w:rPr>
          <w:bCs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c) 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u w:val="single"/>
        </w:rPr>
        <w:t xml:space="preserve">Le osservazioni del c.d.c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Condizioni psico-emotive particolari , anche momentanee  dovute a fatti o eventi traumatic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Disagi socio-culturali, ambiental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Stati depressiv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Inserimento ad anno iniziato di alunni stranieri non alfabetizzati anche nella lingua madr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Alunni di recente adozion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Alunni ospedalizzati 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/>
        <w:t>Altro individuato dal consiglio di class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  <w:t>PARTE  SECONDA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b/>
          <w:color w:val="000000"/>
          <w:kern w:val="2"/>
          <w:sz w:val="20"/>
          <w:szCs w:val="20"/>
        </w:rPr>
        <w:t>Il Consiglio di classe, dopo aver preso visione delle indicazioni fornite dalla famiglia e dalle proprie analisi iniziali ed avendo effettuato un adeguato periodo di osservazione, propone, per il successo formativo dell'alunno, di adottare  le seguenti misure:</w:t>
      </w:r>
    </w:p>
    <w:p>
      <w:pPr>
        <w:pStyle w:val="Heading1"/>
        <w:tabs>
          <w:tab w:val="clear" w:pos="708"/>
          <w:tab w:val="left" w:pos="432" w:leader="none"/>
        </w:tabs>
        <w:ind w:left="432" w:hanging="858"/>
        <w:rPr/>
      </w:pPr>
      <w:r>
        <w:rPr/>
        <w:t xml:space="preserve">INDICAZIONI  GENERALI PER LA VERIFICA/VALUTAZIONE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110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RE LE DISCIPLINE</w:t>
            </w:r>
          </w:p>
        </w:tc>
      </w:tr>
      <w:tr>
        <w:trPr>
          <w:trHeight w:val="5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re per formare (per orientare il processo di insegnamento-apprendiment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zare il processo di apprendimento dell’allievo e non valutare solo il prodotto/risult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rre verifiche gradu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re e concordare con l’alunno le verifich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dere verifiche orali a compensazione di quelle scritte ove necessa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dere verifiche scritte a compensazione di quelle orali ove necessa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 usare strumenti compensativi e/o misure dispensative nelle prove sia scritte sia or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re un clima di classe sereno che riconosca e valorizzi la diversità come risor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E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110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RE LE DISCIPLINE</w:t>
            </w:r>
          </w:p>
        </w:tc>
      </w:tr>
      <w:tr>
        <w:trPr>
          <w:trHeight w:val="46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rre verifiche scritte gradu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re tenendo conto maggiormente del contenuto che della fo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re tempi più lunghi per l’esecuzione delle pro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ORAL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110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RE LE DISCIPLINE</w:t>
            </w:r>
          </w:p>
        </w:tc>
      </w:tr>
      <w:tr>
        <w:trPr>
          <w:trHeight w:val="3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i tempi e delle modalità delle verifiche or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120" w:after="20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zazione del contenuto nell’esposizione orale, tenendo conto di eventuali difficoltà espositi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bidi w:val="0"/>
        <w:ind w:left="-42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andard"/>
        <w:autoSpaceDE w:val="false"/>
        <w:bidi w:val="0"/>
        <w:ind w:left="-42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l C.d.C. avrà cura di monitorare l’efficacia degli interventi affinché siano messi in atto p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il tempo strettamente necessa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nco docenti consiglio di clas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4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  <w:tab/>
        <w:t>______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genitori </w:t>
        <w:tab/>
        <w:tab/>
        <w:tab/>
        <w:t>______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Il Coordinatore di classe </w:t>
        <w:tab/>
        <w:t>______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Luogo e data</w:t>
        <w:tab/>
        <w:tab/>
        <w:tab/>
        <w:t>____________________________________________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bCs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;Times New Roman" w:hAnsi="Cambria;Times New Roman" w:eastAsia="Times New Roman" w:cs="Cambria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Wingdings"/>
      <w:bCs/>
      <w:sz w:val="16"/>
      <w:szCs w:val="28"/>
    </w:rPr>
  </w:style>
  <w:style w:type="character" w:styleId="WW8Num4z0">
    <w:name w:val="WW8Num4z0"/>
    <w:qFormat/>
    <w:rPr>
      <w:rFonts w:ascii="Symbol" w:hAnsi="Symbol" w:cs="Symbol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;Times New Roman" w:hAnsi="Cambria;Times New Roman" w:eastAsia="Times New Roman" w:cs="Cambria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b/>
      <w:color w:val="auto"/>
      <w:kern w:val="2"/>
      <w:sz w:val="14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41">
    <w:name w:val="Titolo 41"/>
    <w:basedOn w:val="Standard"/>
    <w:next w:val="Standard"/>
    <w:qFormat/>
    <w:pPr>
      <w:keepNext w:val="true"/>
    </w:pPr>
    <w:rPr>
      <w:sz w:val="36"/>
    </w:rPr>
  </w:style>
  <w:style w:type="paragraph" w:styleId="Corpodeltesto21">
    <w:name w:val="Corpo del testo 21"/>
    <w:basedOn w:val="Standard"/>
    <w:qFormat/>
    <w:pPr/>
    <w:rPr>
      <w:sz w:val="3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35:00Z</dcterms:created>
  <dc:creator>don milani piccolo</dc:creator>
  <dc:description/>
  <cp:keywords/>
  <dc:language>en-US</dc:language>
  <cp:lastModifiedBy>Alunni</cp:lastModifiedBy>
  <dcterms:modified xsi:type="dcterms:W3CDTF">2014-09-04T09:40:00Z</dcterms:modified>
  <cp:revision>10</cp:revision>
  <dc:subject/>
  <dc:title/>
</cp:coreProperties>
</file>