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 COMPRENSIVO 1</w:t>
      </w:r>
      <w:r>
        <w:rPr>
          <w:b/>
          <w:sz w:val="32"/>
          <w:szCs w:val="32"/>
          <w:vertAlign w:val="superscript"/>
        </w:rPr>
        <w:t>O</w:t>
      </w:r>
      <w:r>
        <w:rPr>
          <w:b/>
          <w:sz w:val="32"/>
          <w:szCs w:val="32"/>
        </w:rPr>
        <w:t xml:space="preserve"> CENTRO 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 DI PRIMO GRADO “LEONARDO DA VINC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ZIONE DI MATEMATICA</w:t>
      </w:r>
    </w:p>
    <w:p>
      <w:pPr>
        <w:pStyle w:val="Normal"/>
        <w:ind w:left="305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CLASSE PRIM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iettivi generali del processo formativ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imolare le capacità logico-intuitiv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dirizzare ad un proficuo e personale metodo di lavor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viluppare le capacità di osservazione e descrizio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llecitare l’apprendimento e l’uso del linguaggio specifico della matematic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vviare alla consapevolezza e padronanza del calcol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vviare all’acquisizione di procedimenti logici nella risoluzione di un problem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ze di ba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a  classe pri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muove con sicurezza nel calcolo  scritto con i numeri naturali e sa valutare l’opportunità di ricorrere ad una calcolatr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pisce e rappresenta forme, relazioni e strutture che si trovano in natura o che sono state create dall’uomo, utilizzando in particolare strumenti per il disegno geometrico (riga compasso e squadra) e i più comuni strumenti di mis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ve e classifica figure in base a caratteristiche geometriche e utilizza modelli concreti di vario tipo, anche costruiti e progettati con i compag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ce a risolvere facili problemi, spiegando a parole il procedimento segui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cita classe prim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 rappresentazioni di dati adeguate e le sa utilizzare  in situazioni significative per ricavare informazion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ronta i problemi con strategie divers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ra a costruire ragionamenti, anche se non formalizzati, e a sostenere le proprie tes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 le proprietà delle operazioni per il calcolo ment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enut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i:conoscenza e abilità,  obiettivi mini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eri di valut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matizzati nelle tabelle delle pagine seguent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enuti, obiettivi:conoscenza e abilità, criteri di valutazione  - classe 1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3698"/>
        <w:gridCol w:w="3488"/>
      </w:tblGrid>
      <w:tr>
        <w:trPr>
          <w:trHeight w:val="705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 per la Valutazione</w:t>
            </w:r>
          </w:p>
        </w:tc>
      </w:tr>
      <w:tr>
        <w:trPr>
          <w:trHeight w:val="3944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Insiemi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re e comprendere i concetti di insieme, sottoinsieme e le principali operazioni  tra insie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re , comprendere e usare il linguaggio grafico simbolico relativo agli insiem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Saper eseguire operazioni tra insie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Saper rappresentare un insiem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Saper tradurre semplici testi attraverso il linguaggio grafico simbolico relativo agli insiem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Conoscenza degli elementi propri della             disciplina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ndividuazione e applicazione di relazioni proprietà e procediment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mprensione ed uso del linguaggio specific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Dati e prevision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re le varie rappresentazioni statistiche di un fenomen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struire i diversi tipi di grafic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Leggere e interpretare i dati di un grafic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ndividuazione e applicazione di relazion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mprensione ed uso del linguaggio specific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L’insieme 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re e comprendere il concetto di numero, il sistema di numerazione decimal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720" w:hanging="360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Scrivere e leggere un numero naturale e decim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Rappresentare graficamente numeri naturali e decimal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ndividuazione e applicazione di relazioni proprietà e procediment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mprensione e uso del linguaggio specifico</w:t>
            </w:r>
          </w:p>
        </w:tc>
      </w:tr>
      <w:tr>
        <w:trPr>
          <w:trHeight w:val="269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Le operazioni fondamentali in 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re e comprendere le quattro operazioni fondamentali, le  loro proprietà e il ruolo dei numeri 0 1 in tali operazioni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Eseguire le operazioni in N e saper risolvere espression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Applicare le conoscenze acquisite alla soluzione di proble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Saper  usare la simbologia inerente le quattro operazion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ndividuazione e applicazione di relazioni proprietà procediment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dentificazione e soluzione di proble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>
                <w:szCs w:val="22"/>
              </w:rPr>
            </w:pPr>
            <w:r>
              <w:rPr/>
              <w:t>Comprensione e uso del linguaggio specific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La potenz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re e comprendere l’operazione di elevamento a potenza, le sue proprietà e la notazione esponenzial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La divisibilità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re e comprendere i concetti di divisibilità, multiplo, sottomultiplo, numero primo, M.C.D. e  m.c.m di due o più numer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Il testo di un problema e sue tecniche risolutiv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re e comprendere gli elementi base del testo di un problema, le sue fasi di risoluzione e strategie risolutiv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Gli enti fondamentali della geometr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Conoscere gli enti fondamentali, i concetti di semiretta segmento angolo spezzata e poligono le proprietà di tali enti e i concetti di parallelismo e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perpendicolarità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La misura delle grandezz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re e comprendere i concetti di grandezza e sua misura i sistemi di misura del S.I. decimali e non, i concetti di peso e di peso specifico e le loro relazion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Triangoli e quadrilater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re e comprendere le proprietà le caratteristiche e la classificazione dei poligoni e, in particolare dei triangoli e dei quadrilater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Saper calcolare una potenza applicare le sue proprietà, scrivere l’ordine di grandezza di un numer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Saper  usare la simbologia relativa alle potenz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Scomporre in fattori primi un numer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alcolare M.C.D. e m.c.m. di due o più numer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Applicare i concetti studiati alla soluzione di proble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Saper  usare il linguaggio grafico di rappresentazione del  M.C.D. e del m.c.m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Applicare conoscenze alla formulazione di strategie risolutive (scrivere correttamente hp e th 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Risolvere problemi elaborando strategie ipotizzat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Saper rappresentare gli enti ed eseguire costruzioni geometriche con l’uso degli appositi strument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Saper operare nei vari sistemi di misur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Risolvere problemi riguardanti la misura delle grandezz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Saper  usare il linguaggio matematico relativo a questi argoment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Acquisire il concetto di congruenz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Saper esporre  i criteri di congruenza  dei triango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Applicare le proprietà allo studio dei poligon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Saper risolvere problemi relativi alla misura degli angoli  e dei perimetri delle figure pian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Saper disegnare le figure piane studiate e i loro enti con l’uso degli specifici strument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ndividuazione e applicazione di relazioni proprietà e procediment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mprensione e uso del linguaggio specific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ndividuazione e applicazione di relazioni proprietà e procediment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dentificazione e comprensione di problemi e loro soluzio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mprensione e uso del linguaggio specific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ndividuazione e applicazione di relazion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dentificazione e comprensione di problemi e soluzion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ndividuazione di relazioni, proprietà e procediment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dentificazione e comprensione di problemi e soluzio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mprensione e uso del linguaggio specific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Conoscenza degli elementi specifici della disciplin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ndividuazione di relazioni propriet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mprensione e uso del linguaggio specific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noscenza degli elementi specifici della discipli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ndividuazione e applicazione di relazion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dentificazione e comprensione di problemi e soluzio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Comprensione e uso del linguaggio specific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126"/>
      </w:tblGrid>
      <w:tr>
        <w:trPr>
          <w:trHeight w:val="26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erio 1</w:t>
            </w:r>
          </w:p>
          <w:p>
            <w:pPr>
              <w:pStyle w:val="Normal"/>
              <w:jc w:val="center"/>
              <w:rPr/>
            </w:pPr>
            <w:r>
              <w:rPr/>
              <w:t>Conoscenza degli elementi propri della disciplina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Riconoscere in un elenco:   termini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insiemi numerici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figure geometriche.</w:t>
            </w:r>
          </w:p>
          <w:p>
            <w:pPr>
              <w:pStyle w:val="Normal"/>
              <w:rPr/>
            </w:pPr>
            <w:r>
              <w:rPr/>
              <w:t>2  Elencare a memoria:           elementi di una figura geometrica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proprietà delle operazioni ( N, Z, Qa )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termini aritmetici.</w:t>
            </w:r>
          </w:p>
        </w:tc>
      </w:tr>
      <w:tr>
        <w:trPr>
          <w:trHeight w:val="4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erio 2</w:t>
            </w:r>
          </w:p>
          <w:p>
            <w:pPr>
              <w:pStyle w:val="Normal"/>
              <w:jc w:val="center"/>
              <w:rPr/>
            </w:pPr>
            <w:r>
              <w:rPr/>
              <w:t>Individuazione e applicazione di relazioni, proprietà e procedimenti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Individuare:                        gli elementi di un insieme; divisori,multipli, numeri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interi, numeri decimali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gli elementi di una figura geometrica; figure congru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Confrontare due numeri.</w:t>
            </w:r>
          </w:p>
          <w:p>
            <w:pPr>
              <w:pStyle w:val="Normal"/>
              <w:rPr/>
            </w:pPr>
            <w:r>
              <w:rPr/>
              <w:t>3  Sapere classificare in base a un criterio dato.</w:t>
            </w:r>
          </w:p>
          <w:p>
            <w:pPr>
              <w:pStyle w:val="Normal"/>
              <w:rPr/>
            </w:pPr>
            <w:r>
              <w:rPr/>
              <w:t>4  Sapere eseguire le operazioni in  N, Qa.</w:t>
            </w:r>
          </w:p>
          <w:p>
            <w:pPr>
              <w:pStyle w:val="Normal"/>
              <w:rPr/>
            </w:pPr>
            <w:r>
              <w:rPr/>
              <w:t>5  Sapere applicare  formule dirette.</w:t>
            </w:r>
          </w:p>
          <w:p>
            <w:pPr>
              <w:pStyle w:val="Normal"/>
              <w:rPr/>
            </w:pPr>
            <w:r>
              <w:rPr/>
              <w:t>6  Sapere usare tavole numeriche.</w:t>
            </w:r>
          </w:p>
          <w:p>
            <w:pPr>
              <w:pStyle w:val="Normal"/>
              <w:rPr/>
            </w:pPr>
            <w:r>
              <w:rPr/>
              <w:t>7  Sapere disegnare figure geometriche rispettando le proprietà.</w:t>
            </w:r>
          </w:p>
          <w:p>
            <w:pPr>
              <w:pStyle w:val="Normal"/>
              <w:rPr/>
            </w:pPr>
            <w:r>
              <w:rPr/>
              <w:t>8  Sapere disegnare nel piano cartesiano.</w:t>
            </w:r>
          </w:p>
        </w:tc>
      </w:tr>
      <w:tr>
        <w:trPr>
          <w:trHeight w:val="12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erio 3</w:t>
            </w:r>
          </w:p>
          <w:p>
            <w:pPr>
              <w:pStyle w:val="Normal"/>
              <w:jc w:val="center"/>
              <w:rPr/>
            </w:pPr>
            <w:r>
              <w:rPr/>
              <w:t>Identificazione e comprensione di problemi e loro soluzione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Scrivere i dati di un problema.</w:t>
            </w:r>
          </w:p>
          <w:p>
            <w:pPr>
              <w:pStyle w:val="Normal"/>
              <w:rPr/>
            </w:pPr>
            <w:r>
              <w:rPr/>
              <w:t>2  Sapere risolvere problemi diretti.</w:t>
            </w:r>
          </w:p>
          <w:p>
            <w:pPr>
              <w:pStyle w:val="Normal"/>
              <w:rPr/>
            </w:pPr>
            <w:r>
              <w:rPr/>
              <w:t>3  Sapere risolvere problemi con le quattro oper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erio 4</w:t>
            </w:r>
          </w:p>
          <w:p>
            <w:pPr>
              <w:pStyle w:val="Normal"/>
              <w:jc w:val="center"/>
              <w:rPr/>
            </w:pPr>
            <w:r>
              <w:rPr/>
              <w:t>Comprensione e uso del linguaggio specifico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Sapere usare i simboli:   =, &lt;, &gt;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//, ┴</w:t>
            </w:r>
          </w:p>
          <w:p>
            <w:pPr>
              <w:pStyle w:val="Normal"/>
              <w:rPr/>
            </w:pPr>
            <w:r>
              <w:rPr/>
              <w:t>2  Sapere usare i simboli per rappresentar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nto, linea, segmento, ang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iettivi minimi    (class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CLASSE SECONDA</w:t>
      </w:r>
    </w:p>
    <w:p>
      <w:pPr>
        <w:pStyle w:val="Heading1"/>
        <w:rPr/>
      </w:pPr>
      <w:r>
        <w:rPr/>
        <w:t>Obiettivi generali del processo formativo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 w:val="28"/>
          <w:szCs w:val="28"/>
        </w:rPr>
        <w:t>Stimolare le capacità logico-intuitive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 w:val="28"/>
          <w:szCs w:val="28"/>
        </w:rPr>
        <w:t>Avviare all’uso chiaro e preciso del linguaggio matematico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 w:val="28"/>
          <w:szCs w:val="28"/>
        </w:rPr>
        <w:t>Avviare alla consapevolezza e padronanza del calcolo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 w:val="28"/>
          <w:szCs w:val="28"/>
        </w:rPr>
        <w:t>Sviluppare le capacità di analisi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 w:val="28"/>
          <w:szCs w:val="28"/>
        </w:rPr>
        <w:t>Avviare alla padronanza di procedimenti logici nella risoluzione di un problem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ze di ba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a classe secon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 rappresentazioni di dati adeguate e le sa utilizzare  in situazioni significative per ricavare informazion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ronta i problemi con strategie divers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ra a costruire ragionamenti, anche se non formalizzati, e a sostenere le proprie tes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 le proprietà delle operazioni per il calcolo menta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cita  classe second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muove con sicurezza nel calcolo scritto con i numeri razionali assolut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ce a risolvere problemi attraverso l’uso delle proporzioni e delle percentual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e e risolve problemi geometrici traducendo in termini matematici una situazione legata all’esperi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enut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i:conoscenza e abilità,  obiettivi mini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eri di valut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matizzati nelle tabelle delle pagine segu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uti, obiettivi:conoscenza e abilità, criteri di valutazione- classe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700"/>
        <w:gridCol w:w="3945"/>
      </w:tblGrid>
      <w:tr>
        <w:trPr>
          <w:trHeight w:val="5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LITA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TERI PER LA VALUTAZIONE</w:t>
            </w:r>
          </w:p>
        </w:tc>
      </w:tr>
      <w:tr>
        <w:trPr>
          <w:trHeight w:val="120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 INSIEME Q+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oscere e comprendere la frazione e la sua operativit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scere e comprendere i concetti di numero decimale limitato e illimitato periodico e di loro frazione generatr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scere  e utilizzare la simbologia relativa ai numeri decim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’INSIEME Q+ ALL’INSIME R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noscere e utilizzare la simbologia relativa agli insiemi studi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I E PROPOR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noscere e comprendere i concetti di : rapporto numerico, rapporto tra grandezze omogenee e non, proporzione e proprietà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noscere e usare il linguaggio relativo agli argomenti studi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aper eseguire il calcolo con i numeri razional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aper risolvere problemi con le frazion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aper rappresentare i numeri razionali e l’insieme Q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per eseguire la trasformazione di un numero decimale in frazione e vicever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per calcolare la radice quadrata di un numero applicando opportune proprietà e attraverso l’uso delle tavole numer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licare le proprietà delle proporzioni al calcolo del termine incognit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dividuazione ed applicazione di relazioni proprietà e procedimen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rensione e uso dei linguaggi specif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dividuazione e applicazione di relazioni proprietà e procedimen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rensione ed uso dei linguaggi specif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dividuazione e applicazione di relazioni proprietà e procedimen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rensione e uso dei linguaggi specif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"/>
        <w:gridCol w:w="2414"/>
        <w:gridCol w:w="970"/>
        <w:gridCol w:w="1683"/>
        <w:gridCol w:w="1669"/>
        <w:gridCol w:w="2203"/>
        <w:gridCol w:w="1308"/>
      </w:tblGrid>
      <w:tr>
        <w:trPr>
          <w:trHeight w:val="525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'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 PER LA VALUTAZIONE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ROPORZIONALITA’ DIRETTA E INVER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onoscere e comprendere il concetto di grandezze variabili,funzione, grandezze direttamente e inversamente proporzionali, proporzionalità diretta e inversa , percentu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OVIMENTI E LA CONGRU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cquisire il concetto di congruenza diretta e inversa mediante il concetto di movimento rigid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cquisire principi e procedimenti riguardanti traslazione, rotazione,simmetria assiale e centra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oscere e comprendere il concetto di isomet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conoscere grandezze direttamente e inversamente proporzionali e saper individuare funzioni di proporzionalità diretta e invers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solvere problemi del tre semplice e composto ,di ripartizione e sulla percentua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per rappresentare graficamente le funzioni di proporzionalità diretta e inver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per applicare le conoscenze acquisite sulle isometrie e la loro composizi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per usare il linguaggio geometrico delle trasformazioni nel p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ividuazione e applicazione di proprietà, relazioni e procedimen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icazione e comprensione di problemi, formulazione di ipotesi e soluzio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rensione e uso dei linguaggi specif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ividuazione e applicazione di relazioni proprietà e procedimen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rensione e uso del linguaggio specif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 PER LA VALUTAZIONE</w:t>
            </w:r>
          </w:p>
        </w:tc>
      </w:tr>
      <w:tr>
        <w:trPr>
          <w:trHeight w:val="13605" w:hRule="atLeas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VALENZA DI FIGURE PI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noscere e comprendere il concetto di equivalenza  e isoperimetria tra figure pian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noscere e comprendere le proprietà dell’equivalenza e relazioni fra isoperimetria e equival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TEOREMA DI PITAG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re e comprendere il teorema di Pitagora e il significato di terna pitago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AGINI E STATIS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 e comprende i concetti relativi a indagini statistiche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pplicare il concetto di equivalenza al calcolo dei poligon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isolvere problemi di applicazione delle conoscenze acquisi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per leggere scrivere usare le formule dirette e inverse relative ai polig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pplicare il teorema di Pitagora alle figure piane e ricavarne formu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isolvere probl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appresenta graficamente i dati statistic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alcola media mediana e m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noscenza degli elementi specifici della disciplin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dividuazione e applicazione di relazioni proprietà procediment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mprensione di problemi formulazione di ipotesi e di soluzion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mprensione e uso del linguaggio specif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dividuazione e applicazione di relazioni proprietà procediment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mprensione di problemi formulazione di ipotesi di soluzioni e loro veri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Individuazione e applicazione di relazioni proprietà e procedimenti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mprensione e uso del linguaggio specific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iettivi minimi   (classe 2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126"/>
      </w:tblGrid>
      <w:tr>
        <w:trPr>
          <w:trHeight w:val="26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erio 1</w:t>
            </w:r>
          </w:p>
          <w:p>
            <w:pPr>
              <w:pStyle w:val="Normal"/>
              <w:jc w:val="center"/>
              <w:rPr/>
            </w:pPr>
            <w:r>
              <w:rPr/>
              <w:t>Conoscenza degli elementi propri della disciplina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Riconoscere in un elenco:   termini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insiemi numerici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figure geometriche.</w:t>
            </w:r>
          </w:p>
          <w:p>
            <w:pPr>
              <w:pStyle w:val="Normal"/>
              <w:rPr/>
            </w:pPr>
            <w:r>
              <w:rPr/>
              <w:t>2  Elencare a memoria:           elementi di una figura geometrica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formule per il calcolo di aree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proprietà delle operazioni ( N, Z, Qa )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termini aritmetici.</w:t>
            </w:r>
          </w:p>
        </w:tc>
      </w:tr>
      <w:tr>
        <w:trPr>
          <w:trHeight w:val="4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erio 2</w:t>
            </w:r>
          </w:p>
          <w:p>
            <w:pPr>
              <w:pStyle w:val="Normal"/>
              <w:jc w:val="center"/>
              <w:rPr/>
            </w:pPr>
            <w:r>
              <w:rPr/>
              <w:t>Individuazione e applicazione di relazioni, proprietà e procedimenti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Individuare:                        divisori,multipli, numeri decimali, frazioni equivalenti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gli elementi di una figura geometrica; figure congruenti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figure equival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Confrontare due numeri.</w:t>
            </w:r>
          </w:p>
          <w:p>
            <w:pPr>
              <w:pStyle w:val="Normal"/>
              <w:rPr/>
            </w:pPr>
            <w:r>
              <w:rPr/>
              <w:t>3  Sapere classificare in base a un criterio dato.</w:t>
            </w:r>
          </w:p>
          <w:p>
            <w:pPr>
              <w:pStyle w:val="Normal"/>
              <w:rPr/>
            </w:pPr>
            <w:r>
              <w:rPr/>
              <w:t>4  Sapere eseguire le operazioni in  N, Qa.</w:t>
            </w:r>
          </w:p>
          <w:p>
            <w:pPr>
              <w:pStyle w:val="Normal"/>
              <w:rPr/>
            </w:pPr>
            <w:r>
              <w:rPr/>
              <w:t>5  Sapere applicare  formule dirette.</w:t>
            </w:r>
          </w:p>
          <w:p>
            <w:pPr>
              <w:pStyle w:val="Normal"/>
              <w:rPr/>
            </w:pPr>
            <w:r>
              <w:rPr/>
              <w:t>6  Sapere usare tavole numeriche.</w:t>
            </w:r>
          </w:p>
          <w:p>
            <w:pPr>
              <w:pStyle w:val="Normal"/>
              <w:rPr/>
            </w:pPr>
            <w:r>
              <w:rPr/>
              <w:t>7  Sapere disegnare figure geometriche rispettando le proprietà.</w:t>
            </w:r>
          </w:p>
          <w:p>
            <w:pPr>
              <w:pStyle w:val="Normal"/>
              <w:rPr/>
            </w:pPr>
            <w:r>
              <w:rPr/>
              <w:t>8  Sapere disegnare nel piano cartesiano.</w:t>
            </w:r>
          </w:p>
        </w:tc>
      </w:tr>
      <w:tr>
        <w:trPr>
          <w:trHeight w:val="12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erio 3</w:t>
            </w:r>
          </w:p>
          <w:p>
            <w:pPr>
              <w:pStyle w:val="Normal"/>
              <w:jc w:val="center"/>
              <w:rPr/>
            </w:pPr>
            <w:r>
              <w:rPr/>
              <w:t>Identificazione e comprensione di problemi e loro soluzione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Scrivere i dati di un problema.</w:t>
            </w:r>
          </w:p>
          <w:p>
            <w:pPr>
              <w:pStyle w:val="Normal"/>
              <w:rPr/>
            </w:pPr>
            <w:r>
              <w:rPr/>
              <w:t>2  Sapere risolvere problemi dir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erio 4</w:t>
            </w:r>
          </w:p>
          <w:p>
            <w:pPr>
              <w:pStyle w:val="Normal"/>
              <w:jc w:val="center"/>
              <w:rPr/>
            </w:pPr>
            <w:r>
              <w:rPr/>
              <w:t>Comprensione e uso del linguaggio specifico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Sapere usare i simboli:   =, &lt;, &gt;, </w:t>
            </w:r>
            <w:r>
              <w:rPr/>
            </w:r>
            <m:oMath xmlns:m="http://schemas.openxmlformats.org/officeDocument/2006/math"/>
            <w:r>
              <w:rPr/>
              <w:t>, //, ┴</w:t>
            </w:r>
          </w:p>
          <w:p>
            <w:pPr>
              <w:pStyle w:val="Normal"/>
              <w:rPr/>
            </w:pPr>
            <w:r>
              <w:rPr/>
              <w:t>2  Sapere usare i simboli per rappresentar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nto, linea, segmento, angolo, figure geometriche pi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CLASSE  TERZA</w:t>
      </w:r>
    </w:p>
    <w:p>
      <w:pPr>
        <w:pStyle w:val="Heading1"/>
        <w:rPr/>
      </w:pPr>
      <w:r>
        <w:rPr>
          <w:sz w:val="28"/>
          <w:szCs w:val="28"/>
        </w:rPr>
        <w:t>Obiettivi generali del processo formativo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 w:val="28"/>
          <w:szCs w:val="28"/>
        </w:rPr>
        <w:t>Sviluppare le capacità di analisi, di sintesi e di astrazione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 w:val="28"/>
          <w:szCs w:val="28"/>
        </w:rPr>
        <w:t>Avviare alla padronanza di competenze linguistiche e all’uso rigoroso del linguaggio scientifico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 w:val="28"/>
          <w:szCs w:val="28"/>
        </w:rPr>
        <w:t>Portare alla consapevolezza e alla padronanza di calcolo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 w:val="28"/>
          <w:szCs w:val="28"/>
        </w:rPr>
        <w:t>Portare alla capacità di raccogliere dati, analizzarli, rielaborarli e utilizzarli in situazioni diverse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 w:val="28"/>
          <w:szCs w:val="28"/>
        </w:rPr>
        <w:t>Stimolare l’acquisizione di procedimenti analitici rigorosi per l’attività di matematizzazione della realt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ze di ba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a classe ter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muove con sicurezza nel calcolo scritto con i numeri razionali assolut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ce a risolvere problemi attraverso l’uso delle proporzioni e delle percentual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e e risolve problemi geometrici traducendo in termini matematici una situazione legata all’esperienz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cita  classe ter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lunno  ha capito come gli strumenti matematici appresi siano utili per operare nella realt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pisce, descrive e rappresenta forme relativamente compless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consolidato le conoscenze teoriche, per esempio sa utilizzare i concetti di proprietà e di defini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ta le informazioni che ha e riconosce la loro coerenz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e e risolve problemi di vario genere analizzando la situazione e traducendola in termini matematic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 correttamente le espressioni: è possibile, è probabile, è certo, è impossibi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enut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i:conoscenza e abilità,  obiettivi mini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eri di valut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matizzati nelle tabelle delle pagine segu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uti, obiettivi:conoscenza e abilità,  criteri di valutazione – classe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75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LITA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TERI DI VALUT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numero UdA n. 1 -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ell’insieme </w:t>
            </w:r>
            <w:r>
              <w:rPr>
                <w:b/>
                <w:i/>
              </w:rPr>
              <w:t>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 concetto di numero relativ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 procedimenti di calcolo fra numeri rela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Distinguere i vari tipi di numero che formano l’insieme </w:t>
            </w:r>
            <w:r>
              <w:rPr>
                <w:i/>
              </w:rPr>
              <w:t>R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Eseguire le operazioni fondamentali e calcolare la potenza e la radice quadrata in </w:t>
            </w:r>
            <w:r>
              <w:rPr>
                <w:i/>
              </w:rPr>
              <w:t xml:space="preserve">Z </w:t>
            </w:r>
            <w:r>
              <w:rPr/>
              <w:t xml:space="preserve">e </w:t>
            </w:r>
            <w:r>
              <w:rPr>
                <w:i/>
              </w:rPr>
              <w:t>Q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Risolvere semplici espressioni in </w:t>
            </w:r>
            <w:r>
              <w:rPr>
                <w:i/>
              </w:rPr>
              <w:t xml:space="preserve">Z </w:t>
            </w:r>
            <w:r>
              <w:rPr/>
              <w:t xml:space="preserve">e </w:t>
            </w:r>
            <w:r>
              <w:rPr>
                <w:i/>
              </w:rPr>
              <w:t>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Individuazione e applicazione di proprietà,relazioni e procedi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Comprensione dei linguaggi specif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numero UdA n. 2 - Il calcolo algebric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 concetto di generalizzazion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 significato di espressione letteral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e principali nozioni sul calcolo lette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conoscere monomi e polinom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dividuare proprietà e caratteristiche di monomi e polinom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seguire le operazioni con i monomi e i polinom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solvere espressioni lette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Individuazione e applicazione di proprietà,relazioni e procedi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42" w:hanging="180"/>
              <w:rPr/>
            </w:pPr>
            <w:r>
              <w:rPr/>
              <w:t>Comprensione dei linguaggi specif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numero UdA n. 3 - Equazioni e problem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 concetti di identità ed equazion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 concetto di equazioni equivalent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 principi di equivalenz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 procedimento di risoluzione di un’equazione di 1° grado a un’incogn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conoscere identità ed equazion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licare il 1° e il 2° principio di equivalenza per scrivere un’equazione equivalente a una dat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solvere un’equazione di 1° grado a un’incognit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solvere un problema individuandone la strategia algeb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Individuazione e applicazione di proprietà,relazioni e procedi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8"/>
              <w:rPr/>
            </w:pPr>
            <w:r>
              <w:rPr/>
              <w:t>Comprensione dei linguaggi specific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8"/>
              <w:rPr/>
            </w:pPr>
            <w:r>
              <w:rPr/>
              <w:t>Identificazione,  comprensione e soluzione di  proble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e previsioni UdA n. 4 - Indagini e statistic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 significato di dati discreti e continu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’elaborazione dei dati continu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Il concetto di frequenza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 significato di distribuzione normale di una distribuzione di frequenz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laborare i dati di un’indagine statistic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lcolare e valutare le frequenze,moda,mediana,medi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appresentare i dati tramite graf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Individuazione e applicazione di proprietà,relazioni e procedi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8"/>
              <w:rPr/>
            </w:pPr>
            <w:r>
              <w:rPr/>
              <w:t>Comprensione dei linguaggi specific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8"/>
              <w:rPr/>
            </w:pPr>
            <w:r>
              <w:rPr/>
              <w:t>Identificazione,comprensione  e soluzione di  proble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e previsioni UdA n. 5 - La probabil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 concetti di eventi indipendenti e dipendent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 concetto di probabilità compost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a rappresentazione grafica della prob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istinguere un evento aleatorio semplice da uno composto e individuare gli eventi semplici che lo costituiscon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conoscere se tali eventi sono indipendenti o dipendent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lcolare la probabilità di un evento compost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isegnare tabelle a doppia entrata e grafi ad alb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Individuazione e applicazione di proprietà,relazioni e procedi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8"/>
              <w:rPr/>
            </w:pPr>
            <w:r>
              <w:rPr/>
              <w:t>Comprensione dei linguaggi specifici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8"/>
              <w:rPr/>
            </w:pPr>
            <w:r>
              <w:rPr/>
              <w:t>Identificazione,  comprensione e soluzione di  proble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i e logica UdA n. 6 - Gli insi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 concetto di insiem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a rappresentazione di un insiem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 concetto di sottoinsiem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e principali operazioni fra insi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dividuare e considerare insiemi in senso matematic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appresentare un insieme e usarne l’opportuna simbologi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dividuare e stabilire sottoinsiem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ffettuare operazioni di unione, intersezione e differenza di insie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Individuazione e applicazione di proprietà,relazioni e procedi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8"/>
              <w:rPr/>
            </w:pPr>
            <w:r>
              <w:rPr/>
              <w:t>Comprensione dei linguaggi specifici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8"/>
              <w:rPr/>
            </w:pPr>
            <w:r>
              <w:rPr/>
              <w:t>Identificazione,  comprensione e soluzione di  proble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i e logica UdA n. 7 - Le fun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 concetto di funzion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 piano cartesiano e i suoi element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Le funzioni matematiche: </w:t>
            </w:r>
            <w:r>
              <w:rPr>
                <w:i/>
              </w:rPr>
              <w:t xml:space="preserve">y </w:t>
            </w:r>
            <w:r>
              <w:rPr/>
              <w:t xml:space="preserve">= </w:t>
            </w:r>
            <w:r>
              <w:rPr>
                <w:i/>
              </w:rPr>
              <w:t>ax</w:t>
            </w:r>
            <w:r>
              <w:rPr/>
              <w:t xml:space="preserve">, </w:t>
            </w:r>
            <w:r>
              <w:rPr>
                <w:i/>
              </w:rPr>
              <w:t xml:space="preserve">y </w:t>
            </w:r>
            <w:r>
              <w:rPr/>
              <w:t xml:space="preserve">= </w:t>
            </w:r>
            <w:r>
              <w:rPr>
                <w:i/>
              </w:rPr>
              <w:t>a</w:t>
            </w:r>
            <w:r>
              <w:rPr/>
              <w:t>/</w:t>
            </w:r>
            <w:r>
              <w:rPr>
                <w:i/>
              </w:rPr>
              <w:t xml:space="preserve">x </w:t>
            </w:r>
            <w:r>
              <w:rPr/>
              <w:t>e i relativi diagrammi cartesi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conoscere una funzione e distinguerne una empirica da una matematic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dividuare e operare in un piano cartesiano ortogonal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rivere e rappresentare la funzione di una retta, di un’iperbol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dividuare e rappresentare funzioni nell’ambito della matematica e delle sci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Individuazione e applicazione di proprietà,relazioni e procedi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8"/>
              <w:rPr/>
            </w:pPr>
            <w:r>
              <w:rPr/>
              <w:t>Comprensione dei linguaggi specifici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8"/>
              <w:rPr/>
            </w:pPr>
            <w:r>
              <w:rPr/>
              <w:t>Identificazione,  comprensione e soluzione di  proble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a e misura UdA n. 1 - Circonferenza e cerch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 concetto di circonferenza e di cerchio riconoscendo le loro part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e posizioni di un punto e di una retta rispetto a una circonferenz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e posizioni reciproche di due circonferenz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 concetto di angolo al centro e alla circonfer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conoscere e disegnare una circonferenza e un cerchi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dividuarne caratteristiche, proprietà e part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conoscere, disegnare e individuare proprietà di punti e rette con particolari posizioni rispetto a una circonferenz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conoscere, disegnare e individuare proprietà di circonferenze aventi tra loro particolari posizion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conoscere e disegnare angoli al centro e alla circonferenza e individuarne le proprietà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licare il teorema di Pitagora alla circonferen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Individuazione e applicazione di proprietà,relazioni e procedi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8"/>
              <w:rPr/>
            </w:pPr>
            <w:r>
              <w:rPr/>
              <w:t>Comprensione dei linguaggi specifici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8"/>
              <w:rPr/>
            </w:pPr>
            <w:r>
              <w:rPr/>
              <w:t>Identificazione,  comprensione e soluzione di  proble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a e misura UdA n. 2 - Circonferenza, cerchio e polig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 concetti di poligono inscritto e circoscritto e le loro proprietà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e caratteristiche e le proprietà di un poligono regolar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e formule per il calcolo dell’area di un poligono circoscritt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conoscere e disegnare poligoni inscritti e circoscritt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dividuare le proprietà di questi poligon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conoscere e disegnare poligoni regolar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conoscere particolari proprietà di questi poligoni in relazione a una circonferenz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solvere problemi sul calcolo dell’area dei poligoni circoscritti a una circonferen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Individuazione e applicazione di proprietà,relazioni e procedi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8"/>
              <w:rPr/>
            </w:pPr>
            <w:r>
              <w:rPr/>
              <w:t>Comprensione dei linguaggi specifici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8"/>
              <w:rPr/>
            </w:pPr>
            <w:r>
              <w:rPr/>
              <w:t>Identificazione,  comprensione e soluzione di  proble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a e misura UdA n. 3 - Lunghezza della circonferenza e area del cerch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e calcolare la lunghezza di una circonferenza e di un arco di circonferenz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e calcolare l’area di un cerchio, della corona circolare, del settore circolare e del segmento circolar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lcolare la lunghezza di una circonferenza e di un suo arc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lcolare l’area di un cerchio, di una corona circolare, di un settore e di un segmento circolar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solvere problemi che riguardano circonferenze e cerc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Individuazione e applicazione di proprietà,relazioni e procedi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8"/>
              <w:rPr/>
            </w:pPr>
            <w:r>
              <w:rPr/>
              <w:t>Comprensione dei linguaggi specifici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8"/>
              <w:rPr/>
            </w:pPr>
            <w:r>
              <w:rPr/>
              <w:t>Identificazione,  comprensione e soluzione di  problemi</w:t>
            </w:r>
          </w:p>
        </w:tc>
      </w:tr>
      <w:tr>
        <w:trPr>
          <w:trHeight w:val="4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a e misura UdA n. 4 - I poliedri: superfici e volu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I concetti fondamentali della geometria solid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 concetti di poliedro regolare e non regolar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 vari tipi di poliedri regolar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 calcolo della superficie laterale e totale dei prismi e delle piramid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 calcolo del volume dei prismi e delle piramid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conoscere i poliedri regolari e non regolar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conoscere i prismi e individuarne tipi e proprietà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conoscere le piramidi e individuarne tipi e proprietà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solvere problemi inerenti il calcolo delle superfici e del volume dei poliedri studi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Individuazione e applicazione di proprietà,relazioni e procedi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8"/>
              <w:rPr/>
            </w:pPr>
            <w:r>
              <w:rPr/>
              <w:t>Comprensione dei linguaggi specifici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8"/>
              <w:rPr/>
            </w:pPr>
            <w:r>
              <w:rPr/>
              <w:t>Identificazione,  comprensione e soluzione di  proble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a e misura UdA n.5 - I solidi di rotazione: superfici e volu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cetti, caratteristiche e proprietà del cilindr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cetti, caratteristiche e proprietà del con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Il calcolo delle superfici e del volume di cilindro, co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conoscere il cilindro, il cono e individuarne le caratteristiche e le proprietà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solvere problemi inerenti il calcolo della superficie laterale, totale e del volume di questi solid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solvere problemi inerenti il calcolo della superficie laterale, totale e del volume di solidi ottenuti dalla rotazione di figure pi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Conoscenza degli elementi propri della discipl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2" w:hanging="180"/>
              <w:rPr/>
            </w:pPr>
            <w:r>
              <w:rPr/>
              <w:t>Individuazione e applicazione di proprietà,relazioni e procedi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8"/>
              <w:rPr/>
            </w:pPr>
            <w:r>
              <w:rPr/>
              <w:t>Comprensione dei linguaggi specifici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8"/>
              <w:rPr/>
            </w:pPr>
            <w:r>
              <w:rPr/>
              <w:t>Identificazione,  comprensione e soluzione di  problem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i minimi   (classe 3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126"/>
      </w:tblGrid>
      <w:tr>
        <w:trPr>
          <w:trHeight w:val="26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erio 1</w:t>
            </w:r>
          </w:p>
          <w:p>
            <w:pPr>
              <w:pStyle w:val="Normal"/>
              <w:jc w:val="center"/>
              <w:rPr/>
            </w:pPr>
            <w:r>
              <w:rPr/>
              <w:t>Conoscenza degli elementi propri della disciplina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Riconoscere in un elenco:   termini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insiemi numerici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figure geometriche.</w:t>
            </w:r>
          </w:p>
          <w:p>
            <w:pPr>
              <w:pStyle w:val="Normal"/>
              <w:rPr/>
            </w:pPr>
            <w:r>
              <w:rPr/>
              <w:t>2  Elencare a memoria:           elementi di una figura geometrica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formule per il calcolo di aree e volumi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proprietà delle operazioni (  Qa, Q, R )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termini aritmetici e algebrici.</w:t>
            </w:r>
          </w:p>
        </w:tc>
      </w:tr>
      <w:tr>
        <w:trPr>
          <w:trHeight w:val="4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erio 2</w:t>
            </w:r>
          </w:p>
          <w:p>
            <w:pPr>
              <w:pStyle w:val="Normal"/>
              <w:jc w:val="center"/>
              <w:rPr/>
            </w:pPr>
            <w:r>
              <w:rPr/>
              <w:t>Individuazione e applicazione di relazioni, proprietà e procedimenti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Individuare:                       gli elementi di un insieme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numeri relativi, monomi, polinomi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gli elementi di una figura geometrica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figure congruenti, equivalenti, simi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Confrontare due numeri.</w:t>
            </w:r>
          </w:p>
          <w:p>
            <w:pPr>
              <w:pStyle w:val="Normal"/>
              <w:rPr/>
            </w:pPr>
            <w:r>
              <w:rPr/>
              <w:t>3  Sapere classificare in base a un criterio dato.</w:t>
            </w:r>
          </w:p>
          <w:p>
            <w:pPr>
              <w:pStyle w:val="Normal"/>
              <w:rPr/>
            </w:pPr>
            <w:r>
              <w:rPr/>
              <w:t>4  Sapere eseguire le operazioni in  Qa, Q, R.</w:t>
            </w:r>
          </w:p>
          <w:p>
            <w:pPr>
              <w:pStyle w:val="Normal"/>
              <w:rPr/>
            </w:pPr>
            <w:r>
              <w:rPr/>
              <w:t>5  Sapere applicare  formule dirette.</w:t>
            </w:r>
          </w:p>
          <w:p>
            <w:pPr>
              <w:pStyle w:val="Normal"/>
              <w:rPr/>
            </w:pPr>
            <w:r>
              <w:rPr/>
              <w:t>6  Sapere usare tavole numeriche.</w:t>
            </w:r>
          </w:p>
          <w:p>
            <w:pPr>
              <w:pStyle w:val="Normal"/>
              <w:rPr/>
            </w:pPr>
            <w:r>
              <w:rPr/>
              <w:t>7  Sapere disegnare figure geometriche rispettando le proprietà.</w:t>
            </w:r>
          </w:p>
          <w:p>
            <w:pPr>
              <w:pStyle w:val="Normal"/>
              <w:rPr/>
            </w:pPr>
            <w:r>
              <w:rPr/>
              <w:t>8  Sapere disegnare nel piano cartesiano.</w:t>
            </w:r>
          </w:p>
        </w:tc>
      </w:tr>
      <w:tr>
        <w:trPr>
          <w:trHeight w:val="12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erio 3</w:t>
            </w:r>
          </w:p>
          <w:p>
            <w:pPr>
              <w:pStyle w:val="Normal"/>
              <w:jc w:val="center"/>
              <w:rPr/>
            </w:pPr>
            <w:r>
              <w:rPr/>
              <w:t>Identificazione e comprensione di problemi e loro soluzione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Scrivere i dati di un problema.</w:t>
            </w:r>
          </w:p>
          <w:p>
            <w:pPr>
              <w:pStyle w:val="Normal"/>
              <w:rPr/>
            </w:pPr>
            <w:r>
              <w:rPr/>
              <w:t>2  Sapere risolvere problemi dir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erio 4</w:t>
            </w:r>
          </w:p>
          <w:p>
            <w:pPr>
              <w:pStyle w:val="Normal"/>
              <w:jc w:val="center"/>
              <w:rPr/>
            </w:pPr>
            <w:r>
              <w:rPr/>
              <w:t>Comprensione e uso del linguaggio specifico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Sapere usare i simboli:   =, &lt;, &gt;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//, ┴</w:t>
            </w:r>
          </w:p>
          <w:p>
            <w:pPr>
              <w:pStyle w:val="Normal"/>
              <w:rPr/>
            </w:pPr>
            <w:r>
              <w:rPr/>
              <w:t>2  Sapere usare i simboli per rappresentar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nto, linea, segmento, angolo, figure geometriche piane e sol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Metodi e strateg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Lezione frontale, lezione partecipata, esercitazioni individuali e collettive</w:t>
      </w:r>
    </w:p>
    <w:p>
      <w:pPr>
        <w:pStyle w:val="Normal"/>
        <w:rPr>
          <w:sz w:val="28"/>
        </w:rPr>
      </w:pPr>
      <w:r>
        <w:rPr>
          <w:sz w:val="28"/>
        </w:rPr>
        <w:t>su temi affrontati nella lezione frontale, lavori in “coppie d’aiuto”, lavori di gruppo</w:t>
      </w:r>
    </w:p>
    <w:p>
      <w:pPr>
        <w:pStyle w:val="Normal"/>
        <w:rPr>
          <w:sz w:val="28"/>
        </w:rPr>
      </w:pPr>
      <w:r>
        <w:rPr>
          <w:sz w:val="28"/>
        </w:rPr>
        <w:t>(eterogenei e per fasce di livello).</w:t>
      </w:r>
    </w:p>
    <w:p>
      <w:pPr>
        <w:pStyle w:val="Normal"/>
        <w:rPr>
          <w:sz w:val="28"/>
        </w:rPr>
      </w:pPr>
      <w:r>
        <w:rPr>
          <w:sz w:val="28"/>
        </w:rPr>
        <w:t>Attività di laboratorio condotte dall’insegnante e/o dagli alliev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Attività di recupero e/o potenziament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avori differenziati o graduati per fasce di livell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avori di grupp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trument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Libri di testo, testi di approfondimento, fotocopie, sussidi audiovisivi e multimediali,</w:t>
      </w:r>
    </w:p>
    <w:p>
      <w:pPr>
        <w:pStyle w:val="Normal"/>
        <w:rPr>
          <w:sz w:val="28"/>
        </w:rPr>
      </w:pPr>
      <w:r>
        <w:rPr>
          <w:sz w:val="28"/>
        </w:rPr>
        <w:t>riviste, uscite didatti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eading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trumenti di verifica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Verifiche formativ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rrezione dei compiti per cas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nterrogazion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iscussione guida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ve struttura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avori di grupp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Verifiche sommativ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nterrogazioni ora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re (minimo) prove scritte per quadrimestre; tali prove  saranno miste, con quesiti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scelta multipla, a risposta aperta e con la risoluzione di esercizi e  problemi di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ritmetica/algebra e geometr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er la valutazione si utilizzerà la seguente tabella  dei descrittori dei vot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3:00Z</dcterms:created>
  <dc:creator>cdc</dc:creator>
  <dc:description/>
  <cp:keywords/>
  <dc:language>en-US</dc:language>
  <cp:lastModifiedBy>Leonardo</cp:lastModifiedBy>
  <dcterms:modified xsi:type="dcterms:W3CDTF">2015-09-24T06:43:00Z</dcterms:modified>
  <cp:revision>2</cp:revision>
  <dc:subject/>
  <dc:title>Programmazione</dc:title>
</cp:coreProperties>
</file>