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2835"/>
        <w:gridCol w:w="2835"/>
        <w:gridCol w:w="2410"/>
        <w:gridCol w:w="2268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BRIC PER LA VALUTAZIONE DEL COMPO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importa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1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Garamond"/>
                <w:b/>
                <w:sz w:val="20"/>
                <w:szCs w:val="20"/>
              </w:rPr>
              <w:t>1</w:t>
            </w:r>
            <w:r>
              <w:rPr>
                <w:rFonts w:cs="Garamond"/>
                <w:sz w:val="20"/>
                <w:szCs w:val="20"/>
              </w:rPr>
              <w:t xml:space="preserve"> FREQUENZA: ritardi, assenze, raccordo scuola-famiglia</w:t>
            </w:r>
          </w:p>
          <w:p>
            <w:pPr>
              <w:pStyle w:val="Normal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sempre puntuale. Frequenta con regolarità. Si preoccupa di trasmettere alla famiglia con puntualità tutte le comunicazio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volta è in ritardo. Fa assenze sporadiche. Trasmette alla famiglia le comunicazioni, non sempre con puntualità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so entra in ritardo e/o esce in anticipo. Fa molte assenze e a volte non trasmette le comunicazioni alla famigl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molto spesso in ritardo. Fa molte assenze, anche strategiche e non trasmette quasi mai le comunicazioni alla famigl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11 e 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Garamond"/>
                <w:b/>
                <w:sz w:val="20"/>
                <w:szCs w:val="20"/>
              </w:rPr>
              <w:t>2</w:t>
            </w:r>
            <w:r>
              <w:rPr>
                <w:rFonts w:cs="Garamond"/>
                <w:sz w:val="20"/>
                <w:szCs w:val="20"/>
              </w:rPr>
              <w:t xml:space="preserve"> IMPEGNO: materiale, studio, compiti</w:t>
            </w:r>
          </w:p>
          <w:p>
            <w:pPr>
              <w:pStyle w:val="Normal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quotidianamente e sa gestire il materiale richiesto, svolge con cura e regolarità i compiti assegnati e si applica nello studio in modo proficuo e autonom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regolarmente il materiale richiesto, svolge i compiti assegnati e studia con costanz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empre dispone del materiale richiesto, svolge i compiti e studia in modo irregolare e/o superficia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spesso sprovvisto del materiale necessario e/o lo utilizza in modo inadeguato. Esegue occasionalmente i compiti assegnati e non si applica nello stud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6, 10, 1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  <w:t>3</w:t>
            </w:r>
            <w:r>
              <w:rPr>
                <w:rFonts w:cs="Garamond"/>
                <w:sz w:val="20"/>
                <w:szCs w:val="20"/>
              </w:rPr>
              <w:t xml:space="preserve"> RISPETTO delle persone e CAPACITA’ DI RELAZIONARSI  IN MODO COSTRUTTIVO CON GLI ALT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sempre le persone e sa relazionarsi in modo costruttivo con gli altr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mente rispetta le persone e si relaziona in modo corretto con gli altr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ita della sollecitazione degli adulti per rispettare le regole e relazionarsi correttamente con gli altr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pone il punto di vista individuale a quello sociale, perciò non attribuisce valore alle nor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11, 12, 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  <w:t>4</w:t>
            </w:r>
            <w:r>
              <w:rPr>
                <w:rFonts w:cs="Garamond"/>
                <w:sz w:val="20"/>
                <w:szCs w:val="20"/>
              </w:rPr>
              <w:t xml:space="preserve"> RISPETTO DELL’AMBIENTE/ STRUTTURE/ MATERIALI (laboratori, strumenti, sussidi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n modo adeguato il proprio e l’altrui materiale, rispetta sempre le regole di utilizzo degli strumenti di laboratorio. Rispetta sempre l’ambiente scolastico e gli spazi comu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n modo per lo più adeguato il proprio e l’altrui materiale, rispetta quasi sempre le regole di utilizzo degli strumenti di laboratorio. Rispetta quasi sempre l’ambiente scolastico e gli spazi comu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l proprio e l’altrui materiale in modo accettabile, non sempre rispetta le regole di utilizzo degli strumenti di laboratorio. Non sempre rispetta l’ambiente scolastico e gli spazi comu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l proprio e l’altrui materiale in modo inadeguato, non rispetta le regole di utilizzo degli strumenti di laboratorio, non ha rispetto dell’ambiente scolastico e degli spazi comu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11, 1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  <w:t>5</w:t>
            </w:r>
            <w:r>
              <w:rPr>
                <w:rFonts w:cs="Garamond"/>
                <w:sz w:val="20"/>
                <w:szCs w:val="20"/>
              </w:rPr>
              <w:t xml:space="preserve"> RISPETTO DELLE NORME DI DISCIPLI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aramond"/>
                <w:i/>
                <w:sz w:val="12"/>
                <w:szCs w:val="12"/>
              </w:rPr>
              <w:t>In classe, durante l’intervallo e il cambio dell’ora, in mensa, laboratori e palestre; negli spostamenti all’interno dell’istituzione scolastica, durante le prove di evacuazione e uscite didattich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in maniera autonoma le norme disciplinari, non pone se stesso e gli altri in situazioni di pericolo, sensibilizza i compagni al rispetto delle rego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generalmente le norme disciplinari, non pone se stesso e gli altri in situazioni di pericol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ita di richiami, anche frequenti, al rispetto delle norme disciplinar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ostante i ripetuti richiami fatica a rispettare le norme disciplinari e rischia di porre se stesso e gli altri in situazioni di perico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9, 11, 1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  <w:t>6</w:t>
            </w:r>
            <w:r>
              <w:rPr>
                <w:rFonts w:cs="Garamond"/>
                <w:sz w:val="20"/>
                <w:szCs w:val="20"/>
              </w:rPr>
              <w:t xml:space="preserve"> IMPEGNO RISPETTO ALLE OFFERTE FORMATIVE DEL POF: (visite di istruzione, progetti realizzati in collaborazione con il territorio, ecc…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 attivamente alle iniziative mostrando interesse con interventi pertinenti e costruttiv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 alle iniziative con interesse e interviene in modo adegua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 con interesse discontinuo, intervenendo non sempre a proposi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 raramente alle iniziative proposte e dimostra scarso interes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, 5, 8, 9,11,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spacing w:val="-2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52:00Z</dcterms:created>
  <dc:creator>ivan cantoni</dc:creator>
  <dc:description/>
  <dc:language>en-US</dc:language>
  <cp:lastModifiedBy>fede</cp:lastModifiedBy>
  <dcterms:modified xsi:type="dcterms:W3CDTF">2017-04-25T19:52:00Z</dcterms:modified>
  <cp:revision>2</cp:revision>
  <dc:subject/>
  <dc:title/>
</cp:coreProperties>
</file>