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MAZIONE DI MUSI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 1^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GENERALI DEL PROCESSO FORMATIV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obiettivi formativi di questo primo anno consisteranno nel contribuire alla crescita “linguistica”dei ragazzi ai fini della loro maturazione espressiva e comunicativa e della partecipazione attiva alle esperienze specifiche della mus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tervento didattico sarà comunque riferito all’ambito del conoscere (“conoscenze specifiche”), del comprendere (“comprensione del linguaggio specifico”), dell’applicare (“pratica strumentale e vocale”), dell’ascoltare (“ascolto, interpretazione e analisi”) e del rielaborare (“produzione creativa”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SPECIFICI DI APPRENDIMEN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oscenze specifich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i caratteri del suon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e famiglie strumentali dell’orchestra tradiziona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e più semplici strutture del linguaggio musica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inguaggio specific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mprendere la corrispondenza segno/suon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mprendere le regole del linguaggio musicale tradizionale (1° livello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leggere e scrivere frasi ritmico/melodiche (1°livello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tica vocal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produrre con la voce, per imitazione e/o per lettura, brani corali  anche con appropriati arrangiamenti strumentali (basi), desunti da repertori senza preclusione di generi, epoche e st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atica strument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ssedere le elementari tecniche esecutive degli strumenti didattici ritmici e melod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eguire sequenze ritmiche con strumenti didattici a percussion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eguire facili brani con uno strumento melodico decifrando la notazione anche con appropriati arrangiamenti strumentali (basi), desunti da repertori senza preclusione di generi, epoche e stil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scolto,interpretazione e anali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e differenziare gli eventi sonori della realtà quotidi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all’ascolto i diversi timbri strument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e analizzare con linguaggio appropriato le fondamentali strutture del linguaggio musicale e la loro valenza espressiva, anche in relazione ad altri linguaggi, mediante l’ascolto di opere musicali scelte come paradigmatiche di generi, forme e stili storicamente rilev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duzione creativ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ventare e produrre sequenze ritm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mprovvisare sequenze ritmico-melodi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BIETTIVI MINIMI DI APPREND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e usare i primi elementi di notazione musicale: note sul pentagramma, figure e pause fino alla c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a disposizione della prima ottava sulla tast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Saper suonare semplici brani musicali con le note della prima otta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iconoscere e differenziare i generi musicali più diffusi (leggero, classico, sacro, popolare…)  e i suoni dell’ambi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ventare semplici sequenze ritmiche  e riprodurle con strumenti ritmic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noscere le famiglie strumentali dell’orchestra tradizio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uoni e le loro qualit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odia e armo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ignificati comunicativi della mus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significativi per rapportare il linguaggio musicale agli altri linguag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tm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menti didattici a percuss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ittura musicali di 1° livello (note, figure, pause, punto e legatura di valore, inciso ritmic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icazione degli strumenti musical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stiera: metodo e repertorio gradu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strumentali e/o vocali di grupp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ni d’autore e/o di interesse storico per la comprensione dell’evoluzione della musica dal periodo preistorico al Medioe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TODI E SOLUZIONI ORGANIZZ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ducazione musicale verrà svolta gradualmente partendo da semplici osservazioni sulla realtà sonora circostante, per arrivare alla definizione di parametri sonori più comples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versi obiettivi formativi della disciplina saranno trattati globalmente e non considerati come momenti tra loro indipende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i i contenuti verranno proposti gradualmente attraverso concrete e motivate esperienze musicali, secondo il principio del metodo induttivo: essi saranno inoltre sviluppati tenendo conto delle reali necessità dei ragazzi e con ritorni “ciclici”, tesi a rinforzare le capacità e le acquisizioni già matur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pproccio alle strutture e ai significati della musica sarà sostenuto da attività musicali concrete qual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attività cora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strumentali, sia con strumenti melodici che ritm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di ascolto guid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ttività creative di rielaborazione e improvvisazioni ritmico-melodiche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ODALITA’DI VERIFICA E VALUT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verifiche sistematiche individuali ( questionari, test, composizioni musicali, prove d’ascolto) riguarderanno gli obiettivi relativi alla conoscenza e comprensione del linguaggio musicale, all’ascolto-analisi degli eventi sonori e alla produzione music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alutazione relativa all’attività vocale e all’uso di mezzi strumentali sarà invece effettuata estemporaneamente per rilevare i progressi nelle abilità specifich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obiettivi della programmazione saranno valutati in merito ai tempi di realizzazione, alla precisione, alla qualità della realizzazione e alla qualità della collaborazione tenendo conto della situazione di partenza di ogni singolo alunno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docent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Concetta Mamm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esca Copertino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ianna Di Trani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alluni</dc:creator>
  <dc:description/>
  <cp:keywords/>
  <dc:language>en-US</dc:language>
  <cp:lastModifiedBy>Leonardo</cp:lastModifiedBy>
  <dcterms:modified xsi:type="dcterms:W3CDTF">2015-09-24T06:42:00Z</dcterms:modified>
  <cp:revision>2</cp:revision>
  <dc:subject/>
  <dc:title/>
</cp:coreProperties>
</file>