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MAZIONE DI MUS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  2^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IETTIVI GENERALI DEL PROCESSO FORMATIV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finalità educative saranno in primo luogo quelle dirette al potenziamento delle capacità cognitive, linguistiche e relazionali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apacità cognitive e linguistiche saranno potenziate attraverso l’appropriazione di strutture musicali caratteristiche e mediante la scoperta delle motivazioni socio-culturali della mus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tervento didattico sarà comunque riferito all’ambito del conoscere (“conoscenze specifiche”), del comprendere (“comprensione del linguaggio specifico”), dell’applicare (“pratica strumentale e vocale”), dell’ascoltare (“ascolto, interpretazione e analisi”) e del rielaborare (“produzione creativa”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IETTIVI SPECIFICI DI APPRENDIMENT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noscenze specifich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le peculiarità stilistiche di epoche e generi musicali divers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i criteri di organizzazione formale tradizionali, le principali strutture del linguaggio musicale e la loro valenza espressiv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le famiglie strumentali dell’orchestra tradizional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e classificare le voc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inguaggio specific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comprendere le regole della notazione musicale tradizionale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eggere e scrivere frasi ritmico-melodich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utilizzare la simbologia musicale per trascrivere i parametri relativi alla dinamica, all’andamento, all’agogica, all’espressione, ecc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conoscere e analizzare semplici strutture melodiche del discorso musical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appresentare graficamente la costruzione di frammenti musicali e/o la forma di facili brani, individuando la ripetizione o la diversità delle par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frontare linguaggi e prodotti musicali di differenti periodi storic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atica vocal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produrre con la voce, per imitazione e/o per lettura, brani corali anche con appropriati arrangiamenti strumentali (basi), desunti da repertori senza preclusione di generi, epoche e stil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atica strumenta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ssedere le elementari tecniche esecutive degli strumenti didattici ritmici e melod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seguire facili brani con uno strumento melodico decifrando la notazion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gere ed eseguire brani strumentali, da soli o in gruppo, mantenendo il tempo con l’ausilio anche di appropriati arrangiamenti strumentali (basi), desunti da repertori senza preclusione di generi, epoche e sti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eguire semplici accompagnamenti armon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scolto, interpretazione e anali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conoscere e analizzare con linguaggio appropriato le fondamentali strutture del linguaggio musicale e la loro valenza espressiva, anche in relazione ad altri linguaggi, mediante l’ascolto di opere musicali scelte come paradigmatiche di generi, forme e stili storicamente rileva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rrelare l’ascolto dei messaggi musicali con la funzione espressivo-comunic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conoscere all’ascolto la ripetizione, la variazione e il contrasto delle pa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conoscere all’ascolto i diversi timbri e formazioni strument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nalizzare caratteristiche e forme di opere musi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duzione creativ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nventare, scrivere e produrre sequenze ritmico-melodi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rielaborare in maniera personale una semplice melodia, intervenendo sugli aspetti ritmici, dinamici, agogici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IETTIVI MINIMI DI APPRENDI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e usare gli elementi di notazione fino alla semicroma e relativa pau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aper suonare almeno due melodie nell’estensione di (cinque-sei note) un’ottava e con le figure fino alla cr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aper riconoscere in un brano musicale alcuni timbri strumentali e le variazioni degli altri tre parametri musicali (altezza, intensità e velocità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aper riconoscere e descrivere uno stile o una forma musicale del pass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EN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ittura musicale: il discorso musicale, linea melodica, segni di espressione, sincope, intervalli, scala musicale, toni e semitoni, alterazio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zioni strument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voci e il cor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orma musicale: principi di ripetizione, variazione, contrasto; forma monopartita, bipartita, tripartita, il te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e polifoniche (canone);  forme semplici (tema e variazioni, minuetto, rondò, canzo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i musicali per l’ascolto finalizzato al riconoscimento delle strutture e forme studi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i d’autore e di interesse storico per la comprensione dell’evoluzione della musica dal Medioevo al Settec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i strumentali e/o vocali di stili e generi diver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TODI E SOLUZIONI ORGANIZZATI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versi obiettivi formativi della disciplina saranno trattati globalmente e non considerati come momenti tra loro indipendenti. Tutti i contenuti verranno proposti gradualmente attraverso concrete e motivate esperienze musicali. Si darà ampio spazio alle esecuzioni strumentali e all’analisi di realtà sonore diverse che spazieranno dal brano d’autore alla musica contemporanea. I metodi e le attività didattiche saranno organizzati e applicati tenendo conto delle necessità degli alunni e con ritorni ciclici, tesi a rinforzare le capacità e le acquisizioni già matur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attività a sostegno del percorso didattico sarann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ttività corali ( canti per imitazione e/o lettu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ttività strumentali (esercitazioni individuali, musica d’insie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ttività di ascolto (ascolto guidato di brani musicali tratti da repertori var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ttività creative (produzioni ritmico-melodiche, interpretazioni grafico-pittoriche di brani musicali…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DALITA’DI VERIFICA E VALU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verifiche sistematiche individuali (questionari, test, composizioni musicali, prove d’ascolto) riguarderanno gli obiettivi relativi alla conoscenza e comprensione del linguaggio musicale, all’ascolto-analisi degli eventi sonori e alla produzione music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alutazione relativa all’attività vocale e all’uso di mezzi strumentali sarà invece effettuata estemporaneamente per rilevare i progressi nelle abilità specifich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obiettivi della programmazione saranno valutati in merito ai tempi di realizzazione, alla precisione, alla qualità della realizzazione e alla qualità della collaborazione tenendo conto della situazione di partenza di ogni singolo alunno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docenti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Concetta Mammi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sca Copertin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2:00Z</dcterms:created>
  <dc:creator>alluni</dc:creator>
  <dc:description/>
  <cp:keywords/>
  <dc:language>en-US</dc:language>
  <cp:lastModifiedBy>Leonardo</cp:lastModifiedBy>
  <dcterms:modified xsi:type="dcterms:W3CDTF">2015-09-24T06:42:00Z</dcterms:modified>
  <cp:revision>2</cp:revision>
  <dc:subject/>
  <dc:title/>
</cp:coreProperties>
</file>