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77"/>
        <w:gridCol w:w="2835"/>
        <w:gridCol w:w="2835"/>
        <w:gridCol w:w="2410"/>
        <w:gridCol w:w="2268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BRIC PER LA VALUTAZIONE DEL VIAGGIO DI ISTRU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import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i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ETEN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– Interesse e partecipazione (dentro l’exp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molto interesse osservando accuratamente gli spazi espositivi e partecipa con curiosità formulando domande o semplici osservazioni pertinent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un certo interesse osservando gli spazi espositivi e partecipa con semplici osservazion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poco interesse disperdendo la propria attenzione, estraniandosi facilmente. Partecipa solo se stimola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dimostra alcun interesse e non partecipa neppure se sollecit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1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– Comportamento e relazioni nei contesti di raccor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l pullman rispetta le regole. Durante tragitti, spostamenti, pause e permanenza in luoghi pubblici segue le indicazioni dei docenti e rimane nel gruppo. Si rapporta in modo corretto con adulti e gruppo dei pari; aiuta i compagni in difficoltà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ollecitato dall’insegnante sul pullman rispetta le regole. Durante tragitti, spostamenti, pause e permanenza in luoghi pubblici segue le indicazioni dei docenti e rimane nel gruppo. Si rapporta in modo quasi sempre corretto con adulti e gruppo dei par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richiamato ripetutamente dall’insegnante rientra nel rispetto delle regole. Fatica a relazionarsi correttamente con i compagni e gli adul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rispetta le regole e non si rapporta in modo corretto né con gli adulti, né con il gruppo dei pa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1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b/>
                <w:b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  <w:t>3 – Comportamento negli spazi esposit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autonomamente la proposta del percorso espositivo (interattivi, di fruizione, laboratoriale, …) e mette conseguentemente in atto comportamenti adeguat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 suggerimento dell’insegnante riconosce la proposta del percorso espositivo (interattivi, di fruizione, laboratoriale, …) e mette conseguentemente in atto comportamenti adeguat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to riconosce la proposta del percorso espositivo (interattivi, di fruizione, laboratoriale, …) e mette conseguentemente in atto comportamenti corret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oglie la proposta espositiva, non tiene comportamenti consoni, necessita di richia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– Interventi spontanei e sollecit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ne in modo pertinente con un linguaggio appropriato e articolato, attinge al pregresso ed è in grado di fare collegamenti anche interdisciplinar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ne in modo pertinente con un linguaggio semplice ed è in grado di fare alcuni collegamenti con le conoscenze pregresse e  interdisciplinar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ne a proposito se sollecitato e/o chiede chiarimenti. Si esprime con un linguaggio molto semplice e si riferisce talvolta a esperienze pregress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ne in modo non sempre pertinente, non fa riferimento a esperienze pregresse. Ha tempi di ascolto limitati e linguaggio poco appropria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Garamond"/>
                <w:b/>
                <w:b/>
                <w:sz w:val="20"/>
                <w:szCs w:val="20"/>
              </w:rPr>
            </w:pPr>
            <w:r>
              <w:rPr>
                <w:rFonts w:cs="Garamond"/>
                <w:b/>
                <w:sz w:val="20"/>
                <w:szCs w:val="20"/>
              </w:rPr>
              <w:t>5 – Raccolta di materiale di documentazione (immagini, video, appunti, …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 e seleziona materiale significativo ed è in grado di motivare le sue scelt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 e seleziona materiale significativo motivando le scelte fatte se guidat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 materiale scarsamente significativ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 materiale in modo casuale dimostrandosi poco interessato.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. N.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cs="Garamond"/>
      <w:spacing w:val="-2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49:00Z</dcterms:created>
  <dc:creator>ivan cantoni</dc:creator>
  <dc:description/>
  <dc:language>en-US</dc:language>
  <cp:lastModifiedBy>fede</cp:lastModifiedBy>
  <dcterms:modified xsi:type="dcterms:W3CDTF">2017-04-25T19:49:00Z</dcterms:modified>
  <cp:revision>2</cp:revision>
  <dc:subject/>
  <dc:title/>
</cp:coreProperties>
</file>