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BeanTown" w:cs="BeanTown" w:ascii="BeanTown" w:hAnsi="BeanTown"/>
          <w:color w:val="000000"/>
          <w:sz w:val="85"/>
          <w:szCs w:val="85"/>
        </w:rPr>
        <w:t xml:space="preserve"> </w:t>
      </w:r>
      <w:r>
        <w:rPr>
          <w:rFonts w:cs="BeanTown" w:ascii="BeanTown" w:hAnsi="BeanTown"/>
          <w:color w:val="000000"/>
          <w:sz w:val="72"/>
          <w:szCs w:val="72"/>
        </w:rPr>
        <w:t xml:space="preserve">PATTO EDUCATIVO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838835</wp:posOffset>
                </wp:positionV>
                <wp:extent cx="560387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 Bold" w:ascii="Century Gothic Bold" w:hAnsi="Century Gothic Bold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STITUTO COMPRENSIVO SASSUOLO 1° CENTRO 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5pt;height:24.5pt;mso-wrap-distance-left:0pt;mso-wrap-distance-right:0pt;mso-wrap-distance-top:0pt;mso-wrap-distance-bottom:0pt;margin-top:66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entury Gothic Bold" w:ascii="Century Gothic Bold" w:hAnsi="Century Gothic Bold"/>
                          <w:color w:val="00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ISTITUTO COMPRENSIVO SASSUOLO 1° CENTRO 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eastAsia="BeanTown" w:cs="BeanTown" w:ascii="BeanTown" w:hAnsi="BeanTown"/>
          <w:color w:val="000000"/>
          <w:sz w:val="72"/>
          <w:szCs w:val="72"/>
        </w:rPr>
        <w:t xml:space="preserve">                </w:t>
      </w:r>
      <w:r>
        <w:rPr>
          <w:rFonts w:cs="BeanTown" w:ascii="BeanTown" w:hAnsi="BeanTown"/>
          <w:color w:val="000000"/>
          <w:sz w:val="72"/>
          <w:szCs w:val="72"/>
        </w:rPr>
        <w:t>D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BeanTown" w:ascii="BeanTown" w:hAnsi="BeanTown"/>
          <w:color w:val="000000"/>
          <w:sz w:val="72"/>
          <w:szCs w:val="72"/>
        </w:rPr>
        <w:t>CORRESPONSABILITA'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</w:t>
      </w:r>
      <w:r>
        <w:rPr>
          <w:rFonts w:cs="Tahoma" w:ascii="Tahoma" w:hAnsi="Tahoma"/>
          <w:color w:val="000000"/>
          <w:sz w:val="21"/>
          <w:szCs w:val="21"/>
        </w:rPr>
        <w:t>In ottemperanza all’Art. 5-bis DPR 235/07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</w:t>
      </w:r>
      <w:r>
        <w:rPr>
          <w:rFonts w:cs="Tahoma" w:ascii="Tahoma" w:hAnsi="Tahoma"/>
          <w:color w:val="000000"/>
          <w:sz w:val="21"/>
          <w:szCs w:val="21"/>
        </w:rPr>
        <w:t>nel rispetto del Piano dell’Offerta F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</w:t>
      </w:r>
      <w:r>
        <w:rPr>
          <w:rFonts w:cs="Tahoma" w:ascii="Tahoma" w:hAnsi="Tahoma"/>
          <w:color w:val="000000"/>
          <w:sz w:val="21"/>
          <w:szCs w:val="21"/>
        </w:rPr>
        <w:t>e secondo quanto stabilito dal Regolamento dell’Istitut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21"/>
          <w:szCs w:val="21"/>
        </w:rPr>
        <w:t>si richiede la sottoscrizione del Patto Educativo di Corresponsabilità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</w:t>
      </w:r>
      <w:r>
        <w:rPr>
          <w:rFonts w:cs="Tahoma" w:ascii="Tahoma" w:hAnsi="Tahoma"/>
          <w:color w:val="000000"/>
          <w:sz w:val="21"/>
          <w:szCs w:val="21"/>
        </w:rPr>
        <w:t>finalizzato a definire diritti e doveri nel rapporto tra istituzion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     </w:t>
      </w:r>
      <w:r>
        <w:rPr>
          <w:rFonts w:cs="Tahoma" w:ascii="Tahoma" w:hAnsi="Tahoma"/>
          <w:color w:val="000000"/>
          <w:sz w:val="21"/>
          <w:szCs w:val="21"/>
        </w:rPr>
        <w:t>scolastica autonoma, studenti e famigli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 Bold" w:ascii="Tahoma Bold" w:hAnsi="Tahoma Bold"/>
          <w:color w:val="000000"/>
          <w:sz w:val="16"/>
          <w:szCs w:val="16"/>
        </w:rPr>
        <w:t>al fine di garantire la realizzazione del piano dell’offerta f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SI IMPEGN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garantire e favorire la piena attuazione del piano dell’offerta formativa, ponendo studenti, genitori, docenti e persona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non docente nella condizione di esprimere al meglio il proprio ruol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garantire e favorire il dialogo, la collaborazione e il rispetto tra le diverse componenti della comunità scolastic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promuovere la circolarità delle informazioni tra collaboratori, staff, organi collegial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informare tutto il personale e i collaboratori esterni sul regolamento e il piano dell’offerta formativ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promuovere l’integrazione tra i diversi ordini di scuola attraverso la trasparenza e i passaggi delle informazion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cogliere le esigenze formative degli studenti e della comunità in cui la scuola opera per ricercare risposte adegua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garantire l’efficienza e la correttezza del servizio all’utenza da parte del personale docen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garantire, in collaborazione con il DSGA che ne è il diretto responsabile, l’efficienza e la correttezza del servizio all’utenz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da parte del personale AT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dare attuazione alle sanzioni disciplinari nel pieno rispetto del regolamento e sentito l’ Organo di garanzi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al fine di garantire itinerari di apprendimento che siano di effettiva soddisfazione del diritto allo studi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6"/>
          <w:szCs w:val="16"/>
        </w:rPr>
        <w:t>SI IMPEGNANO NEI CONFRONTI DI ALUNNI E GENITORI A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proporre un’Offerta Formativa rispondente ai bisogni dell’alunno ed a lavorare per il suo successo formativ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promuovere rapporti interpersonali positivi fra alunni ed insegnanti stabilendo regole certe e condivis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non screditare l’operato dei colleghi in presenza di alunni e genitor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creare un ambiente educativo sereno e rassicuran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favorire momenti di ascolto e di dialog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favorire l’accettazione dell’altro e la solidarietà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promuovere la motivazione ad apprende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incoraggiare gratificando il processo di formazione di ciascun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tenere in giusta considerazione l’errore senza drammatizzarl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0. rispettare i tempi ed i ritmi di apprendimen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1. far acquisire una graduale consapevolezza nelle proprie capacità per affrontare con sicurezza i nuovi apprendiment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2. rendere l’alunno consapevole degli obiettivi e dei percorsi operativ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3. favorire l’acquisizione ed il potenziamento di abilità cognitive e culturali che consentano la rielaborazi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dell’esperienza personal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4. garantire la trasparenza nella valutaz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5. correggere regolarmente i compiti e gli elaborati degli alunni;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6"/>
          <w:szCs w:val="16"/>
        </w:rPr>
        <w:t>16. rispettare e far rispettare il regolamento dell’ istituzione scolastic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 Bold" w:ascii="Tahoma Bold" w:hAnsi="Tahoma Bold"/>
          <w:color w:val="000000"/>
          <w:sz w:val="14"/>
          <w:szCs w:val="14"/>
        </w:rPr>
        <w:t>al fine di collaborare alla realizzazione del piano dell’offerta formati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SI IMPEGNA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conoscere l’offerta formativa della scuola e a collaborare a realizzarla, per quanto di competenz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manifestare consapevolezza del proprio ruolo educativo in quanto parte integrante dell’istituzione scolastic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garantire il necessario supporto alle attività didattiche, con puntualità e diligenz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segnalare al Dirigente e ai docenti eventuali problemi rilevat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favorire un clima di collaborazione e rispetto tra tutte le componenti presenti e operanti nella scuol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al fine di promuovere la preparazione ad assolvere ai compiti social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SI IMPEGNAN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conoscere e rispettare le regole della scuol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rispettare persone, ambienti, attrezzatu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adottare un comportamento corretto ed adeguato alle diverse situazion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non mettere in pericolo la sicurezza propria e quella degli altr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usare un linguaggio consono ad un ambiente educativo nei confronti dei docenti, dei compagni, del personale ausiliari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accettare e rispettare le difficoltà e gli errori dei compagn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accettare il punto di vista degli altri e sostenere con correttezza la propria opinion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considerare la scuola come un impegno important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rispettare le consegne ed eseguire regolarmente i compiti assegnat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in caso di assenza, recuperare il lavoro scolastico e i compiti in un tempo ragionevo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per una proficua collaborazione scuola – famigl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SI IMPEGNAN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1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3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4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5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6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7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8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9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4"/>
          <w:szCs w:val="14"/>
        </w:rPr>
        <w:t>impartire ai figli le regole del vivere civile dando importanza alla buona educazione, al rispetto degli altri e delle cose di tutt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conoscere l’offerta formativa e il regolamento dell’istituzione scolastica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rispettare fedelmente il regolamento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rispettare l’orario di entrata e di uscita degli alunn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collaborare al progetto formativo partecipando con proposte e osservazioni a assemblee, e colloqu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non screditare in presenza dei figli i docenti e l’istituzione scolastica in gener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assicurare una frequenza assidua dei ragazzi alle lezion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controllare quotidianamente il materiale scolastico, le comunicazioni e l’esecuzione dei compit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aiutare gli alunni a pianificare le attività e ad organizzarsi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10. richiedere agli alunni di portare a termine il lavoro intrapres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FIRMA DI ENTRAMBI I GENITORI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4"/>
          <w:szCs w:val="14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 Bold" w:ascii="Tahoma Bold" w:hAnsi="Tahoma Bold"/>
          <w:color w:val="000000"/>
          <w:sz w:val="14"/>
          <w:szCs w:val="14"/>
        </w:rPr>
        <w:t>FIRMA ALUNN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4"/>
          <w:szCs w:val="14"/>
        </w:rPr>
        <w:t>.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 Bold" w:hAnsi="Tahoma Bold" w:cs="Tahoma Bold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 Bold" w:ascii="Tahoma Bold" w:hAnsi="Tahoma Bold"/>
          <w:color w:val="000000"/>
          <w:sz w:val="16"/>
          <w:szCs w:val="16"/>
        </w:rPr>
        <w:t xml:space="preserve">ISTITUTO COMPRENSIVO SASSUOLO 1° CENTRO EST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 Bold" w:hAnsi="Tahoma Bold" w:cs="Tahoma Bold"/>
          <w:color w:val="000000"/>
          <w:sz w:val="16"/>
          <w:szCs w:val="16"/>
        </w:rPr>
      </w:pPr>
      <w:r>
        <w:rPr>
          <w:rFonts w:cs="Tahoma Bold" w:ascii="Tahoma Bold" w:hAnsi="Tahoma Bold"/>
          <w:color w:val="000000"/>
          <w:sz w:val="16"/>
          <w:szCs w:val="16"/>
        </w:rPr>
        <w:t>Presidenza e segreteria: Via Mazzini, 62-41049 Sassuol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Tel. 0536/1844508 – Fax 0536/18445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ito web:www.scuole.sassuolo.mo.it/ic1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E-mail: moic83000c@istruzione.i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anTown">
    <w:charset w:val="00"/>
    <w:family w:val="auto"/>
    <w:pitch w:val="default"/>
  </w:font>
  <w:font w:name="Century Gothic Bold">
    <w:charset w:val="00"/>
    <w:family w:val="auto"/>
    <w:pitch w:val="default"/>
  </w:font>
  <w:font w:name="Tahoma">
    <w:charset w:val="00"/>
    <w:family w:val="swiss"/>
    <w:pitch w:val="variable"/>
  </w:font>
  <w:font w:name="Tahoma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1:16:00Z</dcterms:created>
  <dc:creator>VeryPDF</dc:creator>
  <dc:description/>
  <dc:language>en-US</dc:language>
  <cp:lastModifiedBy>paola</cp:lastModifiedBy>
  <dcterms:modified xsi:type="dcterms:W3CDTF">2015-04-05T21:16:00Z</dcterms:modified>
  <cp:revision>2</cp:revision>
  <dc:subject/>
  <dc:title>ISTITUTO COMPRENSIVO SASSUOLO 1° CENTRO EST</dc:title>
</cp:coreProperties>
</file>