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ANO  VISITE  E  VIAGGI  DI  ISTRUZIONE</w:t>
      </w:r>
    </w:p>
    <w:p>
      <w:pPr>
        <w:pStyle w:val="Normal"/>
        <w:ind w:firstLine="540"/>
        <w:jc w:val="center"/>
        <w:rPr/>
      </w:pPr>
      <w:r>
        <w:rPr/>
        <w:t>a.s 2015 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____________________________ CLASSE/ I-SEZIONI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/I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NERARIO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MIBILE DURATA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MIBILE PERIODO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TTA O ENTE PER TRASPORTO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EGNANTI PARTECIPANTI________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__________________________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AZIONE DIDATTICO-EDUCATIVA E COLLEGAMENTO DISCIPLIN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FIRMA/E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_________________________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8:00Z</dcterms:created>
  <dc:creator>admin</dc:creator>
  <dc:description/>
  <dc:language>en-US</dc:language>
  <cp:lastModifiedBy>admin</cp:lastModifiedBy>
  <dcterms:modified xsi:type="dcterms:W3CDTF">2015-06-22T09:29:00Z</dcterms:modified>
  <cp:revision>1</cp:revision>
  <dc:subject/>
  <dc:title/>
</cp:coreProperties>
</file>