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SASSUOLO  1 </w:t>
      </w:r>
      <w:r>
        <w:rPr/>
        <w:t>CENTRO 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zzini n°62  Sassuolo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536 – 1844508  fax 0536 – 18445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 Mail: </w:t>
      </w:r>
      <w:hyperlink r:id="rId2">
        <w:r>
          <w:rPr>
            <w:rStyle w:val="InternetLink"/>
            <w:rFonts w:cs="Arial Narrow" w:ascii="Arial Narrow" w:hAnsi="Arial Narrow"/>
          </w:rPr>
          <w:t>moic83000c@istruzion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  <w:tab/>
        <w:tab/>
        <w:t xml:space="preserve"> AI SIGG. INSEGNANTI     SCUOLA PRIMARI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IANO VISITE E VIAGGI D’ISTRUZIONE – ANNO SCOLASTICO2014/201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i trasmette in allegato copia del modulo, relativo all’oggetto su cui le SS.LL. dovranno sviluppare il programma delle visite (comprese attività motoria e altre uscite nell’ambito dei progetti promossi dall’Ente Locale) e viaggi di istruzione (uno per ogni uscita anche a piedi ) che intendono effettuare nel corso dell’anno scolastic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Gli stampati dovranno pervenire </w:t>
      </w:r>
      <w:r>
        <w:rPr>
          <w:b/>
          <w:u w:val="single"/>
        </w:rPr>
        <w:t xml:space="preserve">ENTRO E NON OLTRE IL 4 ottobre 2014 </w:t>
      </w:r>
      <w:r>
        <w:rPr/>
        <w:t>per la prevista approvazione da parte del Consiglio di Istitu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ventuali uscite fuori Comune che si rendono necessarie nel primo mese di scuola devono essere autorizzate dalla  Dirigete Scolastica e le richieste dovranno pervenire entro e non oltre il 20 settembre 201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SI RICORDA</w:t>
      </w:r>
      <w:r>
        <w:rPr/>
        <w:t xml:space="preserve"> di </w:t>
      </w:r>
      <w:r>
        <w:rPr>
          <w:color w:val="000000"/>
        </w:rPr>
        <w:t>preparare il Piano visite e viaggi di istruzione con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un foglio per ogni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cita per progetti comunali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cita per altri progetti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cita a piedi ( progetti e non 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cita didatt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it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ggiorn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ltra tipologia di uscita dall’ edificio scolastico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LA DIRIGENTE SCOLASTIC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ANO  VISITE  E  VIAGGI  DI  ISTRUZIONE</w:t>
      </w:r>
    </w:p>
    <w:p>
      <w:pPr>
        <w:pStyle w:val="Normal"/>
        <w:ind w:firstLine="540"/>
        <w:jc w:val="center"/>
        <w:rPr/>
      </w:pPr>
      <w:r>
        <w:rPr/>
        <w:t>a.s2014 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____________________________ CLASSE/ I-SEZIONI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/I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ARI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MIBILE DURATA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MIBILE PERIODO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TTA O ENTE PER TRASPORTO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GNANTI PARTECIPANTI_______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E DIDATTICO-EDUCATIVA E COLLEGAMENTO DISCIPLIN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FIRMA/E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c830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8:00Z</dcterms:created>
  <dc:creator>***</dc:creator>
  <dc:description/>
  <cp:keywords/>
  <dc:language>en-US</dc:language>
  <cp:lastModifiedBy>Dilva</cp:lastModifiedBy>
  <cp:lastPrinted>2010-07-13T12:28:00Z</cp:lastPrinted>
  <dcterms:modified xsi:type="dcterms:W3CDTF">2014-07-10T18:12:00Z</dcterms:modified>
  <cp:revision>26</cp:revision>
  <dc:subject/>
  <dc:title>DIREZIONE DIDATTICA 1°  CIRCOLO</dc:title>
</cp:coreProperties>
</file>