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SASSUOLO  1 </w:t>
      </w:r>
      <w:r>
        <w:rPr/>
        <w:t>CENTRO 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zzini n°62  Sassuolo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536 – 1844508  fax 0536 – 18445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 Mail: </w:t>
      </w:r>
      <w:hyperlink r:id="rId2">
        <w:r>
          <w:rPr>
            <w:rStyle w:val="InternetLink"/>
            <w:rFonts w:cs="Arial Narrow" w:ascii="Arial Narrow" w:hAnsi="Arial Narrow"/>
          </w:rPr>
          <w:t>moic83000c@istruzion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  <w:t>VARIAZIONE  DATA O  ORARIO DELLA PROGRAMMAZIONE DI EQUIPE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Gli Insegnanti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In servizio nella classe   ……………………………………..del Plesso………………………….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</w:r>
    </w:p>
    <w:p>
      <w:pPr>
        <w:pStyle w:val="Normal"/>
        <w:spacing w:lineRule="auto" w:line="480"/>
        <w:ind w:left="708" w:firstLine="708"/>
        <w:jc w:val="center"/>
        <w:rPr/>
      </w:pPr>
      <w:r>
        <w:rPr/>
        <w:t>COMUNICANO</w:t>
      </w:r>
    </w:p>
    <w:p>
      <w:pPr>
        <w:pStyle w:val="Normal"/>
        <w:spacing w:lineRule="auto" w:line="480"/>
        <w:ind w:left="708" w:firstLine="708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’incontro di programmazione settimanale verrà effettuato il giorno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Dalle ore……………………………..alle ore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assuolo……………………………..                                   Firma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 xml:space="preserve">                                                                                  ………………………</w:t>
      </w:r>
      <w:r>
        <w:rPr/>
        <w:t>.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 xml:space="preserve">                                                                                  ………………………</w:t>
      </w:r>
      <w:r>
        <w:rPr/>
        <w:t>..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 xml:space="preserve">                                                                                 …………………………</w:t>
      </w:r>
    </w:p>
    <w:p>
      <w:pPr>
        <w:pStyle w:val="Normal"/>
        <w:spacing w:lineRule="auto" w:line="480"/>
        <w:jc w:val="both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Dirigente Scolastico ha preso visione della comunicazione .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>Sassuolo………………                                            La Dirigente Scolastica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Dott.ssa Giuliana Marchet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c83000c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13:00Z</dcterms:created>
  <dc:creator>Dilva Franchini</dc:creator>
  <dc:description/>
  <cp:keywords/>
  <dc:language>en-US</dc:language>
  <cp:lastModifiedBy>Dilva</cp:lastModifiedBy>
  <dcterms:modified xsi:type="dcterms:W3CDTF">2013-06-30T17:47:00Z</dcterms:modified>
  <cp:revision>6</cp:revision>
  <dc:subject/>
  <dc:title>DIREZIONE DIDATTICA 1°CIRCOLO SASSUOLO</dc:title>
</cp:coreProperties>
</file>