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STITUTO COMPRENSIVO SASSUOLO  1  CENTRO EST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CUOLA PRIMRIA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ALE DI ASSEMBLEA DI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nno________ il giorno_____________ alle ore________  nella sede della scuola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, regolarmente convocata, si è riunita l’assemblea dei genitori de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presenti gli insegnanti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i esponenti scolastici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i seguenti genitori degli alunni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n. ______ insegnanti su ______ e n. ______ genitori su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ede la riunione il Signor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unzioni di segretario sono svolte dal Signor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onosciuta legale l’adunanza, il Presidente dichiara aperta la sed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ssemblea discute i seguenti argom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problemi emersi e decisioni assu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Letto e approvato</w:t>
      </w:r>
    </w:p>
    <w:p>
      <w:pPr>
        <w:pStyle w:val="Normal"/>
        <w:rPr/>
      </w:pPr>
      <w:r>
        <w:rPr/>
        <w:t xml:space="preserve">                 </w:t>
      </w:r>
      <w:r>
        <w:rPr/>
        <w:t>Il Segre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______                                                                       Il Presidente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5:24:00Z</dcterms:created>
  <dc:creator>***</dc:creator>
  <dc:description/>
  <cp:keywords/>
  <dc:language>en-US</dc:language>
  <cp:lastModifiedBy>Dilva</cp:lastModifiedBy>
  <dcterms:modified xsi:type="dcterms:W3CDTF">2012-07-26T17:24:00Z</dcterms:modified>
  <cp:revision>16</cp:revision>
  <dc:subject/>
  <dc:title>DIREZIONE DIDATTICA 1° CIRCOLO- SASSUOLO</dc:title>
</cp:coreProperties>
</file>