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OMUNE DI SASSUOLO</w:t>
      </w:r>
    </w:p>
    <w:p>
      <w:pPr>
        <w:pStyle w:val="Heading1"/>
        <w:rPr/>
      </w:pPr>
      <w:r>
        <w:rPr/>
        <w:t>Provincia di Moden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ORARI DEFINITIVI</w:t>
      </w:r>
    </w:p>
    <w:p>
      <w:pPr>
        <w:pStyle w:val="Normal"/>
        <w:jc w:val="center"/>
        <w:rPr>
          <w:b/>
          <w:b/>
          <w:sz w:val="24"/>
        </w:rPr>
      </w:pPr>
      <w:r>
        <w:rPr>
          <w:sz w:val="24"/>
        </w:rPr>
        <w:t xml:space="preserve">SERVIZIO DI TRASPORTO SCUOLA PRIMARIA </w:t>
      </w:r>
      <w:r>
        <w:rPr>
          <w:b/>
          <w:sz w:val="24"/>
        </w:rPr>
        <w:t>“ SANT' AGOSTINO”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" w:hanging="2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NNO SCOLASTICO 2024-  2025</w:t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74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70"/>
        <w:gridCol w:w="4870"/>
      </w:tblGrid>
      <w:tr>
        <w:trPr/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a 3 (A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4 via Ticino  n.4/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7.55 via Adige n. 12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59 Chiesa Brai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8.09 Scuola  S.Agostin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70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inea 3 (B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6.10 Scuola  S.Agostino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5 via  Ticino n. 4/6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16 via Adige  n. 12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6.20 Chiesa Braid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-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LE EVENTUALI MODIFICHE APPORTATE AI PERCORSI / FERMATE / ORARI - RISPETTO ALL' ANNO SCOLASTICO 2024-2025 SONO DOVUTE ALL'AGGIORNAMENTO DELL' ASSETTO ORGANIZZATIVO DEL SERVIZIO.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152" w:right="1152" w:gutter="0" w:header="0" w:top="1417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8:14:00Z</dcterms:created>
  <dc:creator>ced</dc:creator>
  <dc:description/>
  <cp:keywords/>
  <dc:language>en-US</dc:language>
  <cp:lastModifiedBy>segreteria5</cp:lastModifiedBy>
  <cp:lastPrinted>2021-08-12T12:36:00Z</cp:lastPrinted>
  <dcterms:modified xsi:type="dcterms:W3CDTF">2024-09-19T08:14:00Z</dcterms:modified>
  <cp:revision>2</cp:revision>
  <dc:subject/>
  <dc:title>COMUNE DI SASSUOLO</dc:title>
</cp:coreProperties>
</file>